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94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 ма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 И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евчук И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17 года "Дополняющая" форма– 28 мар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чук И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евчук И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04 мая 2018 года, из которого следует, что </w:t>
      </w:r>
      <w:r>
        <w:rPr>
          <w:iCs/>
          <w:sz w:val="28"/>
          <w:szCs w:val="28"/>
        </w:rPr>
        <w:t xml:space="preserve">Шевчук И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17 года "Дополняющая" форма– 28 мар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Шевчук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Шевчук И.А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ведениями  о дополняющей форме СЗВ-М "Сведения о застрахованных лицах" за июнь 2017 года, которые поступили в контролирующий орган 28 марта 2018 года ( л.д.8-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Шевчук И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Шевчук И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евчук И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чук И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евчук И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04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вчук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евчук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