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198/2021</w:t>
      </w:r>
    </w:p>
    <w:p>
      <w:pPr>
        <w:pStyle w:val="Normal"/>
        <w:ind w:left="4962" w:hanging="0"/>
        <w:rPr>
          <w:bCs/>
          <w:iCs/>
          <w:sz w:val="28"/>
          <w:szCs w:val="28"/>
        </w:rPr>
      </w:pPr>
      <w:r>
        <w:rPr>
          <w:bCs/>
          <w:iCs/>
          <w:sz w:val="28"/>
          <w:szCs w:val="28"/>
        </w:rPr>
        <w:t xml:space="preserve">           </w:t>
      </w:r>
      <w:r>
        <w:rPr>
          <w:bCs/>
          <w:iCs/>
          <w:sz w:val="28"/>
          <w:szCs w:val="28"/>
        </w:rPr>
        <w:t>91МS0096-01-2021-000284-89</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6 феврал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b/>
          <w:sz w:val="28"/>
          <w:szCs w:val="28"/>
        </w:rPr>
        <w:t>Золотарева Дениса Николае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Золотарев Д.Н., 11 января 2021 года в 00 часов 01 минута, в установленный КоАП РФ срок допустил неуплату административного штрафа в размере 1000 рублей, назначенного постановлением Ялтинсокго городского суда Республики Крым от 1 мая 2020 года по делу № 5-580/2020,  вступившего в законную силу 10 ноября 2020 года, в 60-дневный срок, предусмотренный ч.1 ст. 32.2 КоАП РФ, то есть до 10 января</w:t>
      </w:r>
      <w:r>
        <w:rPr>
          <w:sz w:val="28"/>
          <w:szCs w:val="28"/>
          <w:lang w:val="uk-UA"/>
        </w:rPr>
        <w:t xml:space="preserve"> 2021</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Золотарев Д.Н.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Золотарева Д.Н. подтверждается следующими доказательствами: протоколом об административном правонарушении                    № 13725/21/82025-АП от 26 февраля 2021 года; постановлением  Ялтинского городского суда Республики Крым по делу № 5-580/2020 от 1 мая 2020 года;  постановлением о возбуждении исполнительного производства.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Золотарева Д.Н.</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ом, смягчающим административную ответственность Золотарева Д.Н. является признание вины, раскаяние в содеянном.</w:t>
      </w:r>
    </w:p>
    <w:p>
      <w:pPr>
        <w:pStyle w:val="Normal"/>
        <w:autoSpaceDE w:val="false"/>
        <w:ind w:firstLine="570"/>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 xml:space="preserve">Золотарева Дениса Никола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2000 (две тысячи) рублей. </w:t>
        <w:tab/>
        <w:tab/>
        <w:tab/>
        <w:tab/>
        <w:tab/>
        <w:tab/>
        <w:tab/>
        <w:tab/>
      </w:r>
      <w:r>
        <w:rPr>
          <w:sz w:val="28"/>
          <w:szCs w:val="28"/>
          <w:lang w:val="en-US"/>
        </w:rPr>
        <w:t xml:space="preserve">Штраф подлежит перечислению на следующие реквизиты: </w:t>
      </w: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xml:space="preserve">; постановление №5-96-198/2021 от 26.02.2021 г. </w:t>
        <w:tab/>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ab/>
      </w: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