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Дело № 5-96-199/202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</w:t>
      </w: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6-01-2021-000285-86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6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«ПЕРСОНАЛЬНЫЕ ДАННЫЕ»,</w:t>
        <w:tab/>
        <w:t xml:space="preserve">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1 января 2021 года в 18 часов 00 минут Ющак Ю.А., находящийся под административным надзором по решению Ялтинского городского суда Республики Крым № 2а-1812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 01 января 2021 с 10 часов 00 минут до 18 часов 00 минут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.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74194 от 15 января 2021 года; решением Ялтинского городского суда № 2а-1812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30 ноября 2020 года</w:t>
      </w:r>
      <w:r>
        <w:rPr>
          <w:iCs/>
          <w:sz w:val="28"/>
          <w:szCs w:val="28"/>
        </w:rPr>
        <w:t>; графиком прибытия поднадзорного лица на регистрацию; регистрационным листом поднадзорного лица,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административного ареста. 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/>
          <w:sz w:val="28"/>
          <w:szCs w:val="28"/>
        </w:rPr>
        <w:t>Ющак Юрия Анатоль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9.24 КоАП РФ и назначить ему административное наказание </w:t>
      </w:r>
      <w:r>
        <w:rPr>
          <w:sz w:val="28"/>
          <w:szCs w:val="28"/>
        </w:rPr>
        <w:t xml:space="preserve">в виде </w:t>
      </w:r>
      <w:r>
        <w:rPr>
          <w:bCs/>
          <w:sz w:val="28"/>
          <w:szCs w:val="28"/>
        </w:rPr>
        <w:t>административного ареста сроком на 12 (двенадцать) суток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