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201/2021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1-000287-80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 февраля 2021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Ющак Ю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Ющак Юрия Анатольевича, «ПЕРСОНАЛЬНЫЕ ДАННЫЕ»,</w:t>
        <w:tab/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щак Ю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 </w:t>
      </w:r>
      <w:r>
        <w:rPr>
          <w:rFonts w:cs="Times New Roman" w:ascii="Times New Roman" w:hAnsi="Times New Roman"/>
          <w:sz w:val="26"/>
          <w:szCs w:val="26"/>
        </w:rPr>
        <w:t>от 09.07.2020 года, вступившего в законную силу 21.07.2020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Ющак Ю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о вменяемом ему административном правонарушении признал в полном объеме и раскаялся. </w:t>
        <w:tab/>
        <w:tab/>
        <w:tab/>
        <w:tab/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 </w:t>
      </w:r>
      <w:r>
        <w:rPr>
          <w:rFonts w:cs="Times New Roman" w:ascii="Times New Roman" w:hAnsi="Times New Roman"/>
          <w:sz w:val="26"/>
          <w:szCs w:val="26"/>
        </w:rPr>
        <w:t>от 09.07.2020 года Ющак Ю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35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21 июля 2020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октября 2020 года судебным приставом-исполнителем ОСП по г. Ялте УФССП России по Республике Крым, на основании постановления мирового судьи от 09.07.2020 года, возбуждено исполнительное производство №79661/20/82025-ИП в отношении Ющак Ю.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30.10.2020 года №82025/20/359361, Ющак Ю.А. направлен для отбывания административного наказания в виде обязательных работ в МУП «НАЗВАНИЕ» г.Ялт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исьма начальника МУП «НАЗВАНИЕ» г.Ялта  ФИО №75-К от 26 февраля 2021 года для отбывания наказания Ющак Ю.А. с 01 февраля 2021 года по 26 февраля 2021 года не явился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Ющак Ю.А. составлен протокол об административном правонарушении №13727/21/82025-АП от 26.02.2021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Ющак Ю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727/21/82025-АП от 26.02.2021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Ющак Ю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мирового судьи судебного участка №96 Ялтинского судебного района (городской округ Ялта) Республики Крым от 09.07.2020 года №5-96-341/2020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</w:t>
      </w:r>
      <w:r>
        <w:rPr>
          <w:rFonts w:cs="Times New Roman" w:ascii="Times New Roman" w:hAnsi="Times New Roman"/>
          <w:sz w:val="26"/>
          <w:szCs w:val="26"/>
        </w:rPr>
        <w:t>№79662/20/82025-ИП</w:t>
      </w:r>
      <w:r>
        <w:rPr>
          <w:rStyle w:val="FontStyle17"/>
          <w:sz w:val="26"/>
          <w:szCs w:val="26"/>
        </w:rPr>
        <w:t xml:space="preserve"> от 20.10.2020г.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30.10.2020 года №82025/20/359361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начальника МУП «НАЗВАНИЕ» г.Ялта ФИО №75-к от 26 февраля 2021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>-признательными показаниями Ющак Ю.А.</w:t>
      </w:r>
      <w:r>
        <w:rPr>
          <w:rFonts w:cs="Times New Roman" w:ascii="Times New Roman" w:hAnsi="Times New Roman"/>
          <w:sz w:val="26"/>
          <w:szCs w:val="26"/>
        </w:rPr>
        <w:t>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>Исследовав обстоятельства по делу в их совокупности и оценив добытые доказательства, прихожу к выводу о виновности Ющак Ю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>При разрешении вопроса о применении административного наказания                  Ющак Ю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Ющак Юрия Анатоль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2 (двенадцать) суток.</w:t>
      </w:r>
    </w:p>
    <w:p>
      <w:pPr>
        <w:pStyle w:val="Style41"/>
        <w:ind w:right="-1" w:firstLine="567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41"/>
        <w:ind w:right="-1" w:firstLine="567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sz w:val="26"/>
          <w:szCs w:val="26"/>
        </w:rPr>
      </w:pPr>
      <w:r>
        <w:rPr>
          <w:sz w:val="26"/>
          <w:szCs w:val="26"/>
        </w:rPr>
        <w:t>Срок наказания Ющак Ю.А. 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