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6-20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0096-01-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48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0 года</w:t>
        <w:tab/>
        <w:tab/>
        <w:tab/>
        <w:tab/>
        <w:tab/>
        <w:tab/>
        <w:tab/>
        <w:tab/>
        <w:t xml:space="preserve">        г. Ялта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 Бекенштейн Елена Леонидов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акаревич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Антоненко Е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Прокуратуры г.Ялты,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го лица – заместителя ДОЛЖНОСТЬ Кулий Виктора Александровича, "ПЕРСОНАЛЬНЫЕ ДАННЫЕ"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5.59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й В.А., являясь заместителем ДОЛЖНОСТЬ, расположенного на АДРЕС в г.Ялта, Республика Крым, на  обращение директора ФГБУ «НАЗВАНИЕ» ФИО от 25 февраля 2020 года, которое поступило в ОРГАНИЗАЦИЯ 04 марта 2020 года, </w:t>
      </w:r>
      <w:r>
        <w:rPr>
          <w:iCs/>
          <w:sz w:val="28"/>
          <w:szCs w:val="28"/>
        </w:rPr>
        <w:t>не предоставил ответ в тридцатидневный срок, установленный ч.1 ст.12 Федерального закона от 2 мая 2006 г. N 59-ФЗ «О порядке рассмотрения обращений граждан Российской Федерации», - до 14 января 2020 года, чем совершил правонарушение, предусмотренное ст.5.59 КоАП РФ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Кулий В.А. не явился, о дне времени рассмотрения дела об административном правонарушении извещался надлежащим образом, причины неявки суду не сообщил, об отложении рассмотрения дела об административном правонарушении ходатайств не пред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ор участвовал в рассмотрении дела, настаивал на виновности Кулий В.А. во вменяемом ему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участвовала при рассмотрении дела, настаивала на виновности Кулий В.А. во вменяемом ему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ыслушав прокурора, изучив материалы дела, прихожу к выводу о виновности </w:t>
      </w:r>
      <w:r>
        <w:rPr>
          <w:color w:val="000000"/>
          <w:sz w:val="28"/>
          <w:szCs w:val="28"/>
          <w:lang w:val="en-US"/>
        </w:rPr>
        <w:t>Кулий В.А.</w:t>
      </w:r>
      <w:r>
        <w:rPr>
          <w:sz w:val="28"/>
          <w:szCs w:val="28"/>
        </w:rPr>
        <w:t xml:space="preserve"> в совершении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2 мая 2006 г. N 59-ФЗ «О порядке рассмотрения обращений граждан Российской Федерации» (далее - Федеральный законом от 2 мая 2006 г. N 59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 9 назван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2 мая 2006 г. N 59-Ф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  <w:lang w:val="en-US"/>
        </w:rPr>
        <w:t>Кулий В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заместителем ДОЛЖНОСТЬ  (распоряжение главы администрации г. Ялты от 22 ноября 2019 года №1315-л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п.3.1.3 Должностной инструкции ДОЛЖНОСТЬ к его должностным обязанностям относится выполнение поручений своего руководителя (л.д.11-17)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04 марта 2020 года в </w:t>
      </w:r>
      <w:r>
        <w:rPr>
          <w:sz w:val="28"/>
          <w:szCs w:val="28"/>
        </w:rPr>
        <w:t xml:space="preserve">НАЗВАНИЕ </w:t>
      </w:r>
      <w:r>
        <w:rPr>
          <w:iCs/>
          <w:sz w:val="28"/>
          <w:szCs w:val="28"/>
        </w:rPr>
        <w:t xml:space="preserve">поступило </w:t>
      </w:r>
      <w:r>
        <w:rPr>
          <w:sz w:val="28"/>
          <w:szCs w:val="28"/>
        </w:rPr>
        <w:t>обращение  директора ФГБУ «НАЗВАНИЕ» ФИО (вх. №НОМЕР)</w:t>
      </w:r>
      <w:r>
        <w:rPr>
          <w:iCs/>
          <w:sz w:val="28"/>
          <w:szCs w:val="28"/>
        </w:rPr>
        <w:t xml:space="preserve">  по вопросу заключения договора безвозмездного пользования земельным участком.</w:t>
        <w:tab/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ако, в нарушение ч.1 ст.12 Федерального закона от 2 мая 2006 г. N 59-ФЗ, обращение не было своевременно рассмотрено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анное нарушение образует объективную сторону правонарушения, предусмотренного статьей 5.59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sz w:val="28"/>
            <w:szCs w:val="28"/>
          </w:rPr>
          <w:t>ч. 1 ст. 2.4</w:t>
        </w:r>
      </w:hyperlink>
      <w:r>
        <w:rPr>
          <w:iCs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</w:t>
      </w:r>
      <w:r>
        <w:rPr>
          <w:sz w:val="28"/>
          <w:szCs w:val="28"/>
        </w:rPr>
        <w:t>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случае заместитель ДОЛЖНОСТЬ </w:t>
      </w:r>
      <w:r>
        <w:rPr>
          <w:color w:val="000000"/>
          <w:sz w:val="28"/>
          <w:szCs w:val="28"/>
          <w:lang w:val="en-US"/>
        </w:rPr>
        <w:t>Кулий В.А.</w:t>
      </w:r>
      <w:r>
        <w:rPr>
          <w:sz w:val="28"/>
          <w:szCs w:val="28"/>
        </w:rPr>
        <w:t xml:space="preserve">, являясь должностным лицом, в силу возложенных на него действующим законодательством и должностной инструкцией обязанностей, не обеспечил своевременное рассмотрение обращения, следовательно, он является субъектом административной ответственности, предусмотренной </w:t>
      </w:r>
      <w:hyperlink r:id="rId3">
        <w:r>
          <w:rPr>
            <w:rStyle w:val="InternetLink"/>
            <w:sz w:val="28"/>
            <w:szCs w:val="28"/>
          </w:rPr>
          <w:t>статьей 5.59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color w:val="000000"/>
          <w:sz w:val="28"/>
          <w:szCs w:val="28"/>
          <w:lang w:val="en-US"/>
        </w:rPr>
        <w:t>Кулий В.А.</w:t>
      </w:r>
      <w:r>
        <w:rPr>
          <w:sz w:val="28"/>
          <w:szCs w:val="28"/>
        </w:rPr>
        <w:t xml:space="preserve"> подтверждается собранными по делу доказательствами, а именно: постановлением о возбуждении дела об административном правонарушении от 27.04.2020 года (л.д.1-4); объяснением </w:t>
      </w:r>
      <w:r>
        <w:rPr>
          <w:color w:val="000000"/>
          <w:sz w:val="28"/>
          <w:szCs w:val="28"/>
          <w:lang w:val="en-US"/>
        </w:rPr>
        <w:t>Кулий В.А.</w:t>
      </w:r>
      <w:r>
        <w:rPr>
          <w:color w:val="000000"/>
          <w:sz w:val="28"/>
          <w:szCs w:val="28"/>
        </w:rPr>
        <w:t xml:space="preserve">, согласно которого обращение директора </w:t>
      </w:r>
      <w:r>
        <w:rPr>
          <w:sz w:val="28"/>
          <w:szCs w:val="28"/>
        </w:rPr>
        <w:t xml:space="preserve">ФГБУ «НАЗВАНИЕ» ФИО вх. №НОМЕР от 25 февраля 2020 года им рассмотрено в 28 апреля 2020 года ( л.д.26); распоряжением главы администрации г.Ялты №НОМЕР от ДАТА года о переводе на должность заместителя ДОЛЖНОСТЬ Кулий В.А.;  </w:t>
      </w:r>
      <w:r>
        <w:rPr>
          <w:iCs/>
          <w:sz w:val="28"/>
          <w:szCs w:val="28"/>
        </w:rPr>
        <w:t xml:space="preserve">должностной инструкцией ДОЛЖНОСТЬ (л.д.11-17); </w:t>
      </w:r>
      <w:r>
        <w:rPr>
          <w:sz w:val="28"/>
          <w:szCs w:val="28"/>
        </w:rPr>
        <w:t xml:space="preserve">обращением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ООО «НАЗВАНИЕ» ФИО </w:t>
      </w:r>
      <w:r>
        <w:rPr>
          <w:iCs/>
          <w:sz w:val="28"/>
          <w:szCs w:val="28"/>
        </w:rPr>
        <w:t>(л.д.18-19)</w:t>
      </w:r>
      <w:r>
        <w:rPr>
          <w:sz w:val="28"/>
          <w:szCs w:val="28"/>
        </w:rPr>
        <w:t xml:space="preserve">; карточкой учета обращения (л.д.33); ответом  на обращение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ООО «НАЗВАНИЕ» ФИО, датированного 25 декабря 2020 года, в котором указывается о принятом Администрации города Ялта постановлении от 17 января 2020 года № НОМЕР о заключении договора аренды земельного участка т.е. после истечения срока на предоставление ответа (13.01.2020г.)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улий В.А.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Неустранимых сомнений в виновности Кулий В.А., которые бы следовало трактовать в его пользу в соответствии со ст. 1.5 КоАП РФ, не имеется. Каких-либо существенных нарушений, безусловно влекущих за собой прекращение производства по делу, судом не установлено.         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Учитывая, что в результате несвоевременного рассмотрения сообщения нарушено конституционное право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ООО «НАЗВАНИЕ» ФИО, оснований для признания совершенного Кулий В.А. правонарушения малозначительным,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улий В.А., </w:t>
      </w:r>
      <w:r>
        <w:rPr>
          <w:iCs/>
          <w:sz w:val="28"/>
          <w:szCs w:val="28"/>
        </w:rPr>
        <w:t>который впервые привлекается к административной ответственности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Кулий В.А.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4.1-4.3, 5.59, 29.1-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улий Виктора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5.59 КоАП РФ, и подвергнуть его административному наказанию в виде штрафа в размере                                                                    5 000 (пяти тысяч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29000, КБК: 828 1 16 01053 01 0059 140 -</w:t>
      </w:r>
      <w:r>
        <w:rPr/>
        <w:t xml:space="preserve"> </w:t>
      </w:r>
      <w:r>
        <w:rPr>
          <w:sz w:val="28"/>
          <w:szCs w:val="28"/>
        </w:rPr>
        <w:t>штрафы за нарушение порядка рассмотрения обращений граждан, по постановлению №5-96-165/2020 от 13.04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через мирового судью в течение 10 дней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Cnsl">
    <w:name w:val="cnsl"/>
    <w:qFormat/>
    <w:rPr/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01" TargetMode="External"/><Relationship Id="rId3" Type="http://schemas.openxmlformats.org/officeDocument/2006/relationships/hyperlink" Target="garantf1://12025267.5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