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 w:val="22"/>
          <w:szCs w:val="22"/>
          <w:lang w:val="ru-RU"/>
        </w:rPr>
        <w:t xml:space="preserve">                      </w:t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 xml:space="preserve">Дело </w:t>
      </w:r>
      <w:r>
        <w:rPr>
          <w:szCs w:val="28"/>
          <w:lang w:val="ru-RU"/>
        </w:rPr>
        <w:t>№ 5-96-205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96-01-2023-000417-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 марта 2023 года</w:t>
        <w:tab/>
        <w:tab/>
        <w:tab/>
        <w:tab/>
        <w:t xml:space="preserve">     </w:t>
        <w:tab/>
        <w:tab/>
        <w:tab/>
        <w:tab/>
        <w:t xml:space="preserve">   г. Ял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Ершова Яна Юрье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нные изъяты)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ч. 2 ст. 12.7 Кодекса Российской Федерации об административных правонарушениях (далее - КоАП РФ),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марта 2023 года в 13 час. 29 мин. в г. Ялта, ул. Киевская, д. 24, водитель (данные изъяты) А.С. управлял транспортным средством марки «Форд Мондео», государственный регистрационный номер (данные изъяты), будучи лишённым права управления транспортными средствами по постановлению мирового судьи судебного участка № 8 Йошкар-Олинского судебного района Республики Марий Эл от 11 декабря 2018 года, вступившему в законную силу 27 декабря 2018 года, чем нарушил пункт 2.1.1 ПДД РФ, то есть совершил административное правонарушение, предусмотренное ч. 2 ст.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(данные изъяты) А.С.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- ПДД РФ), водителем является лицо, управляющее каким-либо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(данные изъяты) А.С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указанного административного правонарушения подтверждается: протоколом об административном правонарушении серии 82 АП № 189739 от 20.03.2023 года; протоколом об отстранении от управления транспортным средством 82 ОТ № 050642 от 20.03.2023г.; протоколом о доставлении 61 ЕР 007461 от 20.03.2023г.; копией протокола о задержании транспортного средства № 060923 от 20.03.2023г.; копией протокола об изъятии вещей и документов 61 АА 050849 от 20.03.2023г.; копией водительского удостоверения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А.С.; копией сопроводительного письма от 27.12.2018г.; копией постановления мирового судьи судебного участка № 8 Йошкар-Олинского судебного района Республики Марий Эл от 11.12.2018г.; копией сообщения инспектора по ИАЗ от 17.01.2019г.; копией определения о возбуждении дела об административном правонарушении и проведении административного расследования от 20.03.2023г; копией рапорта должностного лица; справкой инспектора по ИАЗ ОГИБДД УМВД России по г. Ялте старшего лейтенанта полиции (данные изъяты) Е.С.; сведениям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cs="Times New Roman" w:ascii="Times New Roman" w:hAnsi="Times New Roman"/>
          <w:sz w:val="28"/>
          <w:szCs w:val="28"/>
        </w:rPr>
        <w:t>(данные изъяты) А.С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А.С. </w:t>
      </w:r>
      <w:r>
        <w:rPr>
          <w:rFonts w:eastAsia="SimSun;宋体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нимая во внимание личность </w:t>
      </w:r>
      <w:r>
        <w:rPr>
          <w:rFonts w:cs="Times New Roman" w:ascii="Times New Roman" w:hAnsi="Times New Roman"/>
          <w:sz w:val="28"/>
          <w:szCs w:val="28"/>
        </w:rPr>
        <w:t>(данные изъяты) А.С.</w:t>
      </w:r>
      <w:r>
        <w:rPr>
          <w:rFonts w:eastAsia="SimSun;宋体" w:cs="Times New Roman" w:ascii="Times New Roman" w:hAnsi="Times New Roman"/>
          <w:sz w:val="28"/>
          <w:szCs w:val="28"/>
        </w:rPr>
        <w:t>, 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уководствуясь ст.ст.3.1, 3.13, 12.7, 29.9-29.10, 30.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ть виновным в совершении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го ч.2 ст.12.7 Кодекса Российской Федерации об административных правонарушениях и назначить ему административное наказ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виде административного штрафа в размере 30 000 (тридцати тысяч)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административного штрафа: УФК по Республике Крым (УМВД России по г. Ялте), Банк получателя платежа: Отделение Республика Крым Банка России, ИНН: 9103000760, КПП: 910301001, Р/СЧ: 03100643000000017500 в Отделение Республика Крым Банка России, БИК: 013510002, ОКАТО: 35729000, ОКТМО: 35729000, КБК: 18811601123010001140, УИН: 18810491231200001657, наименование платежа – административные штрафы, за нарушение законодательства Российской Федерации о безопасности дорожного движения по делу № 5-96-205/2023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(данные изъяты)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(данные изъяты) А.С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>(подпись)</w:t>
        <w:tab/>
        <w:tab/>
        <w:t xml:space="preserve">                          Я.Ю. Ершова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я вер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Дата выдачи  «21» марта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ровой судья                                            </w:t>
        <w:tab/>
        <w:t xml:space="preserve">                </w:t>
        <w:tab/>
        <w:tab/>
        <w:tab/>
        <w:t xml:space="preserve">    </w:t>
        <w:tab/>
        <w:t>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кретарь судебного заседания</w:t>
        <w:tab/>
        <w:tab/>
        <w:tab/>
        <w:tab/>
        <w:tab/>
        <w:tab/>
        <w:tab/>
        <w:t>И.Е. Пастыр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Оригинал постановления находится в деле № 5-96-205/2023, находящемся в судебном участке № 96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ровой судья                                                    </w:t>
        <w:tab/>
        <w:t xml:space="preserve">   </w:t>
        <w:tab/>
        <w:tab/>
        <w:t xml:space="preserve">                 </w:t>
        <w:tab/>
        <w:t>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кретарь судебного заседания</w:t>
        <w:tab/>
        <w:tab/>
        <w:tab/>
        <w:tab/>
        <w:tab/>
        <w:tab/>
        <w:tab/>
        <w:t>И.Е. Пастырский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