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07/2020</w:t>
      </w:r>
    </w:p>
    <w:p>
      <w:pPr>
        <w:pStyle w:val="Normal"/>
        <w:jc w:val="right"/>
        <w:rPr>
          <w:lang w:val="en-US"/>
        </w:rPr>
      </w:pPr>
      <w:r>
        <w:rPr/>
        <w:t>91MS0096-01-2020-000489-4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н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митренко Адам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"ПЕРСОНАЛЬНЫЕ ДАННЫЕ"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митренко А.М., являясь директором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4482  от 27 августа 2019 года, чем нарушил  срок, установленный п. 3 ст. 88 Налогового кодекса РФ срок (граничный срок не позднее 06 сентября 2019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митренко А.М. </w:t>
      </w:r>
      <w:r>
        <w:rPr>
          <w:sz w:val="28"/>
          <w:szCs w:val="28"/>
        </w:rPr>
        <w:t xml:space="preserve">в судебное заседание явился, вину в совершении правонарушения не признал, одновременно пояснив, что несвоевременная сдача отчетности произошла, ввиду сбоя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 № 91032006526326800001 от 05 марта 2020 года, из которого следует, что </w:t>
      </w:r>
      <w:r>
        <w:rPr>
          <w:iCs/>
          <w:sz w:val="28"/>
          <w:szCs w:val="28"/>
        </w:rPr>
        <w:t xml:space="preserve">Дмитренко А.М., являясь директором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4482  от 27 августа 2019 года, чем нарушил  срок, установленный п. 3 ст. 88 Налогового кодекса РФ срок (граничный срок не позднее 06 сентября 2019 года), то есть совершил административное правонарушение, предусмотренное ч.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Дмитренко А.М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482 от 27 августа  2019 года (л.д.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даты отправки и квитанцией о приеме (л.д.6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1541 от 30 октября 2019 года (л.д.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№ 549 от 11 декабря 2019 г. о привлечении лица к ответственности за налоговое нарушение ( л.д.11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 директором  которого  являлся на момент совершения правонарушения  Дмитренко А.М. (л.д. 16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Дмитренко А.М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6 сентября 2019 года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Дмитренко А.М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вод Дмитренко А.М. о сбое программного обеспечения не препятствовал Дмитренко А.М. сдать отчетность  на бумажном носителе в установленные сроки в соответствии с требованиями законодательства,  следовательно, Дмитренко А.М. не принял всех необходимых мер для соблюдения требований законодательства. Кроме этого доказательств сбоя программного обеспечения Дмитренко А.М. не предостави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Дмитренко А.М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митренко А.М. наказание в виде штрафа, в пределах санкции ч.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митренко Адама Михайл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207/2020 от 02.06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митренко А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Дмитренко А.М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