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en-US"/>
        </w:rPr>
      </w:pPr>
      <w:r>
        <w:rPr>
          <w:szCs w:val="28"/>
        </w:rPr>
        <w:t>Дело № 5-9</w:t>
      </w:r>
      <w:r>
        <w:rPr>
          <w:szCs w:val="28"/>
          <w:lang w:val="ru-RU"/>
        </w:rPr>
        <w:t>6</w:t>
      </w:r>
      <w:r>
        <w:rPr>
          <w:szCs w:val="28"/>
        </w:rPr>
        <w:t>-</w:t>
      </w:r>
      <w:r>
        <w:rPr>
          <w:szCs w:val="28"/>
          <w:lang w:val="ru-RU"/>
        </w:rPr>
        <w:t>208</w:t>
      </w:r>
      <w:r>
        <w:rPr>
          <w:szCs w:val="28"/>
        </w:rPr>
        <w:t>/2017</w:t>
      </w:r>
    </w:p>
    <w:p>
      <w:pPr>
        <w:pStyle w:val="Normal"/>
        <w:rPr>
          <w:szCs w:val="28"/>
          <w:lang w:val="en-US"/>
        </w:rPr>
      </w:pPr>
      <w:r>
        <w:rPr>
          <w:szCs w:val="28"/>
          <w:lang w:val="en-US"/>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30 мая 2017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Бекенштейн Е.Л.,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Худяковой С.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удяковой С.Н., "ПЕРСОНАЛЬНЫЕ ДАННЫ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Худякова С.Н., являясь должностным лицом –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19 мая 2017 года в 10 часов 30 минут, по адресу: г.Ялта, "АДРЕС", не выполнила  в установленный срок до 10.04.2017 года предписание отдела надзорной деятельности по г. Ялта Управления надзорной деятельности ГУ МЧС России по Республике Крым "НОМЕР" от "ДАТА" года, чем совершила административное правонарушение, предусмотренное ч. 13 ст. 19.5 КоАП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Худякова С.Н. в судебном заседании вину в совершении признала, пояснив, что она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а протяжении 2016-2017 годов она не обращалась к распорядителю бюджетных средств – Управление образования администрации г. Ялта Республики Крым с просьбой о выделении дополнительных денежных средств для устранения предписания.</w:t>
        <w:tab/>
        <w:tab/>
        <w:tab/>
        <w:tab/>
        <w:tab/>
        <w:tab/>
        <w:tab/>
        <w:tab/>
        <w:tab/>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должностного лица – Худяковой С.Н., в совершении административного правонарушения, предусмотренного ч. 13 ст. 19.5 КоАП РФ подтверждается следующим доказательствами, содержащимися в материалах дела: протоколом об административном правонарушении № "НОМЕР" от "ДАТА" года, составленным должностным лицом,  в соответствии с нормами КоАП РФ (л.д. 4-6), в отношении Худяковой С.Н., назначенной на должность заведующего Муниципального бюджетного дошкольного общеобразовательного учреждения «НАЗВАНИЕ» Муниципального образования городского округа Ялта Республики Крым "НОМЕР" от  "ДАТА" года (л.д. 13), которая,  являясь должностным лицом несет персональную ответственность за невыполнение требований по пожарной безопасности, а также за противопожарный режим в общеобразовательном учреждении, в установленный срок не исполнила предписание отдела надзорной деятельности по г. Ялта Управления надзорной деятельности ГУ МЧС России по Республике Крым; копией предписания отдела надзорной деятельности по г. Ялта Управления надзорной деятельности ГУ МЧС России по Республике Крым "НОМЕР" от "ДАТА" года (л.д.11-12), копией распоряжения о проведении внеплановой выездной проверки Муниципального бюджетного дошкольного общеобразовательного учреждения «НАЗВАНИЕ» Муниципального образования городского округа Ялта Республики Крым "НОМЕР" от "ДАТА" года (л.д. 7-8); актом проверки  органом государственного контроля юридического лица – Муниципального бюджетного дошкольного общеобразовательного учреждения «НАЗВАНИЕ» Муниципального образования городского округа Ялта Республики Крым "НОМЕР" от "ДАТА" (л.д. 9-10), согласно которому установлено не выполнение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требований пожарной безопасности, отраженных в предписании "НОМЕР" от "ДАТА" года.</w:t>
      </w:r>
    </w:p>
    <w:p>
      <w:pPr>
        <w:pStyle w:val="ConsPlusNormal"/>
        <w:ind w:firstLine="540"/>
        <w:jc w:val="both"/>
        <w:rPr/>
      </w:pPr>
      <w:r>
        <w:rPr/>
        <w:t xml:space="preserve">Перечисленные доказательства мировой судья находит допустимыми, так как они получены в соответствии с нормами КоАП, </w:t>
      </w:r>
      <w:r>
        <w:rPr>
          <w:lang w:eastAsia="en-US"/>
        </w:rPr>
        <w:t xml:space="preserve">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28.06.2012 N 375 </w:t>
      </w:r>
      <w:r>
        <w:rPr/>
        <w:t xml:space="preserve">и достоверными, так как они 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  </w:t>
      </w:r>
    </w:p>
    <w:p>
      <w:pPr>
        <w:pStyle w:val="ConsPlusNormal"/>
        <w:ind w:firstLine="540"/>
        <w:jc w:val="both"/>
        <w:rPr>
          <w:lang w:eastAsia="en-US"/>
        </w:rPr>
      </w:pPr>
      <w:r>
        <w:rPr/>
        <w:t xml:space="preserve">Действия должностного лица Худяковой С.Н. мировой судья квалифицирует по ч. 13 ст. 19.5 КоАП РФ, как </w:t>
      </w:r>
      <w:r>
        <w:rPr>
          <w:lang w:eastAsia="en-US"/>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ConsPlusNormal"/>
        <w:ind w:firstLine="540"/>
        <w:jc w:val="both"/>
        <w:rPr/>
      </w:pPr>
      <w:r>
        <w:rPr>
          <w:lang w:eastAsia="en-US"/>
        </w:rPr>
        <w:t xml:space="preserve">Ходатайство лица, в отношении которого ведется производство по делу об административном правонарушении об </w:t>
      </w:r>
      <w:r>
        <w:rPr>
          <w:rStyle w:val="Hl"/>
        </w:rPr>
        <w:t>освобождении от административной ответственности по малозначительности совершенного административного правонарушения</w:t>
      </w:r>
      <w:r>
        <w:rPr>
          <w:lang w:eastAsia="en-US"/>
        </w:rPr>
        <w:t xml:space="preserve"> отклоняется мировым судьёй, так как </w:t>
      </w:r>
      <w:r>
        <w:rPr/>
        <w:t>оснований для признания совершенного административного правонарушения малозначительным не усматривается в силу следующего.</w:t>
        <w:tab/>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tab/>
        <w:tab/>
        <w:tab/>
      </w:r>
      <w:r>
        <w:rPr>
          <w:rFonts w:cs="Times New Roman" w:ascii="Times New Roman" w:hAnsi="Times New Roman"/>
          <w:sz w:val="28"/>
          <w:szCs w:val="28"/>
          <w:lang w:eastAsia="en-US"/>
        </w:rPr>
        <w:t>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оответствии с разъяснением, данным в </w:t>
      </w:r>
      <w:hyperlink r:id="rId2">
        <w:r>
          <w:rPr>
            <w:rStyle w:val="InternetLink"/>
            <w:rFonts w:cs="Times New Roman" w:ascii="Times New Roman" w:hAnsi="Times New Roman"/>
            <w:iCs/>
            <w:sz w:val="28"/>
            <w:szCs w:val="28"/>
          </w:rPr>
          <w:t>п. 21</w:t>
        </w:r>
      </w:hyperlink>
      <w:r>
        <w:rPr>
          <w:rFonts w:cs="Times New Roman" w:ascii="Times New Roman" w:hAnsi="Times New Roman"/>
          <w:iCs/>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ab/>
        <w:tab/>
        <w:tab/>
        <w:t xml:space="preserve">Вместе с тем совершенное </w:t>
      </w:r>
      <w:r>
        <w:rPr>
          <w:rFonts w:cs="Times New Roman" w:ascii="Times New Roman" w:hAnsi="Times New Roman"/>
          <w:sz w:val="28"/>
          <w:szCs w:val="28"/>
        </w:rPr>
        <w:t>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w:t>
      </w:r>
      <w:r>
        <w:rPr>
          <w:rFonts w:cs="Times New Roman" w:ascii="Times New Roman" w:hAnsi="Times New Roman"/>
          <w:iCs/>
          <w:sz w:val="28"/>
          <w:szCs w:val="28"/>
        </w:rPr>
        <w:t xml:space="preserve"> Худяковой С.Н. правонарушение не содержит признаков малозначительности, поскольку </w:t>
      </w:r>
      <w:r>
        <w:rPr>
          <w:rFonts w:cs="Times New Roman" w:ascii="Times New Roman" w:hAnsi="Times New Roman"/>
          <w:sz w:val="28"/>
          <w:szCs w:val="28"/>
        </w:rPr>
        <w:t>неисполнение предписания, и, как следствие, нарушение требований противопожарной безопасности подвергает опасности и свидетельствует</w:t>
      </w:r>
      <w:r>
        <w:rPr>
          <w:rFonts w:cs="Times New Roman" w:ascii="Times New Roman" w:hAnsi="Times New Roman"/>
          <w:iCs/>
          <w:sz w:val="28"/>
          <w:szCs w:val="28"/>
        </w:rPr>
        <w:t xml:space="preserve"> о наличии существенной угрозы </w:t>
      </w:r>
      <w:r>
        <w:rPr>
          <w:rFonts w:cs="Times New Roman" w:ascii="Times New Roman" w:hAnsi="Times New Roman"/>
          <w:sz w:val="28"/>
          <w:szCs w:val="28"/>
        </w:rPr>
        <w:t>жизни и здоровье детей дошкольного возраста, находящихся на территории и в сооружениях "НАЗВАНИЕ".</w:t>
      </w:r>
    </w:p>
    <w:p>
      <w:pPr>
        <w:pStyle w:val="Normal"/>
        <w:spacing w:lineRule="auto" w:line="240" w:before="0" w:after="0"/>
        <w:ind w:right="-144" w:firstLine="567"/>
        <w:jc w:val="both"/>
        <w:rPr/>
      </w:pPr>
      <w:r>
        <w:rPr>
          <w:rFonts w:cs="Times New Roman" w:ascii="Times New Roman" w:hAnsi="Times New Roman"/>
          <w:iCs/>
          <w:sz w:val="28"/>
          <w:szCs w:val="28"/>
        </w:rPr>
        <w:tab/>
        <w:t>С учетом изложенного,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r>
        <w:rPr>
          <w:iCs/>
        </w:rPr>
        <w:t xml:space="preserve">. </w:t>
        <w:tab/>
        <w:tab/>
        <w:tab/>
        <w:tab/>
        <w:tab/>
        <w:tab/>
      </w:r>
      <w:r>
        <w:rPr>
          <w:rFonts w:cs="Times New Roman" w:ascii="Times New Roman" w:hAnsi="Times New Roman"/>
          <w:sz w:val="28"/>
          <w:szCs w:val="28"/>
        </w:rPr>
        <w:t>При назначении административного наказания мировой судья учитывает характер и степень общественной опасности совершенного правонарушения, личность виновной, а также наличие обстоятельства, смягчающей административную ответственность в виде признания вины, отсутствие обстоятельств, отягчающих административную ответственность.</w:t>
        <w:tab/>
        <w:tab/>
        <w:tab/>
        <w:t>В связи с изложенным, мировой судья считает необходимым назначить Худяковой С.Н. наказание в виде  штрафа в пределах санкции ч. 13 ст. 19.5  КоАП Российской Федераци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ст. 29.10, 32.2  КоАП Российской Федерации, мировой судь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должностное лицо – заведующую Муниципального бюджетного дошкольного общеобразовательного учреждения «НАЗВАНИЕ» Муниципального образования городского округа Ялта Республики Крым Худякову С.Н., виновной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й административное наказание в виде штрафа в размере 5 000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r>
        <w:rPr>
          <w:rFonts w:cs="Arial" w:ascii="inherit;Times New Roman" w:hAnsi="inherit;Times New Roman"/>
          <w:color w:val="1D1D1D"/>
          <w:sz w:val="28"/>
          <w:szCs w:val="28"/>
        </w:rPr>
        <w:t xml:space="preserve">УФК по Республике Крым </w:t>
      </w:r>
      <w:r>
        <w:rPr>
          <w:rFonts w:cs="Times New Roman" w:ascii="Times New Roman" w:hAnsi="Times New Roman"/>
          <w:sz w:val="28"/>
          <w:szCs w:val="28"/>
        </w:rPr>
        <w:t>(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Худяковой С.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Худяковой С.Н.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6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Е.Л. Бекенштей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700386A90DE1FDC61F92ABA1426E280DF5B8EC8EC228351876697916E375C8F6C9342FEF24FE2c61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50:00Z</dcterms:created>
  <dc:creator>Timofeeva</dc:creator>
  <dc:description/>
  <cp:keywords/>
  <dc:language>en-US</dc:language>
  <cp:lastModifiedBy>User</cp:lastModifiedBy>
  <cp:lastPrinted>2017-05-31T11:54:00Z</cp:lastPrinted>
  <dcterms:modified xsi:type="dcterms:W3CDTF">2017-06-14T07:29:00Z</dcterms:modified>
  <cp:revision>3</cp:revision>
  <dc:subject/>
  <dc:title/>
</cp:coreProperties>
</file>