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08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М.Ю., «ПЕРСОНАЛЬНЫЕ ДАННЫЕ»,</w:t>
        <w:tab/>
        <w:tab/>
        <w:tab/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я 2018 года – 16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харин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7 мая 2018 года, из которого следует, что Бухарин М.Ю., </w:t>
      </w:r>
      <w:r>
        <w:rPr>
          <w:iCs/>
          <w:sz w:val="28"/>
          <w:szCs w:val="28"/>
        </w:rPr>
        <w:t xml:space="preserve">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я 2018 года – 16 мар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Бухарину М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Бухарин М.Ю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февраль 2018 года, согласно которой плательщик ООО «НАЗВАНИЕ»  представило в  Управление Пенсионного Фонда Российской Федерации по г. Ялте 16 марта 2018 года (л.д. 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ухариным М.Ю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ухарина М.Ю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07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хар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хар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