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210/2018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1 ма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Кедик В.В., «ПЕРСОНАЛЬНЫЕ ДАНЫЕ»</w:t>
      </w:r>
      <w:r>
        <w:rPr>
          <w:rFonts w:eastAsia="Calibri"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62"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Кедик В.В., являясь директором «НАЗВАНИЕ»,  в нарушение п.5 ст.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  контроля», пп. «з» п.4, п.11 Постановления Правительства РФ от 10.02.2017 года №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е, уведомления об исполнении такого предостережения» по истечении 60 дней т.е. до 07 апреля 2018 года не уведомил об исполнении выданного предостережения Департаментом Росгидромета по ЮФО и СКФО от 01 февраля 2018 года № 13, (полученного 06 февраля 2018 года), </w:t>
      </w:r>
      <w:r>
        <w:rPr>
          <w:rStyle w:val="FontStyle17"/>
          <w:sz w:val="28"/>
          <w:szCs w:val="28"/>
        </w:rPr>
        <w:t xml:space="preserve"> тем самым совершил административное правонарушение, предусмотренное ст.19.7 КоАП РФ. </w:t>
        <w:tab/>
      </w:r>
    </w:p>
    <w:p>
      <w:pPr>
        <w:pStyle w:val="Normal"/>
        <w:ind w:right="62" w:firstLine="709"/>
        <w:jc w:val="both"/>
        <w:rPr/>
      </w:pPr>
      <w:r>
        <w:rPr>
          <w:rStyle w:val="FontStyle17"/>
          <w:sz w:val="28"/>
          <w:szCs w:val="28"/>
        </w:rPr>
        <w:t>Кедик В.В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  <w:tab/>
        <w:tab/>
        <w:tab/>
        <w:tab/>
        <w:tab/>
        <w:tab/>
        <w:tab/>
        <w:tab/>
        <w:tab/>
        <w:tab/>
        <w:tab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  <w:tab/>
        <w:tab/>
        <w:tab/>
        <w:t xml:space="preserve">Принимая во внимание, что в материалах дела имеются сведения о надлежащем извещении Кедика В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 07/2/2018 от 16.04.2018 года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токол составлен уполномоченным лицом, копия протокола направлена в адрес </w:t>
      </w:r>
      <w:r>
        <w:rPr>
          <w:iCs/>
          <w:sz w:val="28"/>
          <w:szCs w:val="28"/>
        </w:rPr>
        <w:t>Государственного унитарного предприятия Республики Крым «НАЗВАНИЕ»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 (л.д. 1-4); </w:t>
        <w:tab/>
        <w:t xml:space="preserve"> - копией предостережения о недопустимости нарушения обязательных требований № 13 от 01 февраля 2018 года (л.д.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-выпиской из ЕГРЮЛ, о содержании сведений о юридическом лице Государственного унитарного предприятия Республики Крым «НАЗВАНИЕ», директором которого по состоянию на 16.04.2018 г. являлся Кедик В.В. (л.д. 24-3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>Оценив все собранные по делу доказательства, считаю, что Кедик В.В. были нарушены требования п.5 ст.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пп. «з» п.4, п.11 Постановления Правительства РФ от 10.02.2017 года №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е, уведомления об исполнении такого предостережения», так как он не предоставил сведения по истечении 60 дней т.е. до 07 апреля 2018 года об исполнении выданного предостережения Департаментом Росгидромета по ЮФО и СКФО от 01 февраля 2018 года № 13</w:t>
      </w:r>
      <w:r>
        <w:rPr>
          <w:iCs/>
          <w:sz w:val="28"/>
          <w:szCs w:val="28"/>
        </w:rPr>
        <w:t xml:space="preserve">. </w:t>
        <w:tab/>
        <w:tab/>
        <w:tab/>
        <w:tab/>
        <w:tab/>
      </w:r>
      <w:r>
        <w:rPr>
          <w:sz w:val="28"/>
          <w:szCs w:val="28"/>
        </w:rPr>
        <w:t xml:space="preserve">Доказательств отсутствия возможности предоставления в Департамент Росгидромета по ЮФО и СКФО сведений об исполнении предостережения мировому судье не предста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Кедик В.В. необходимо квалифицировать по ст. 19.7 КоАП РФ, как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Кедик В.В.,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>Обстоятельств, смягчающих и отягчающих ответственность за совершенное правонарушение, не установлено.</w:t>
        <w:tab/>
        <w:tab/>
        <w:tab/>
        <w:tab/>
        <w:tab/>
        <w:tab/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iCs/>
          <w:sz w:val="28"/>
          <w:szCs w:val="28"/>
        </w:rPr>
        <w:t>Кедик В.В.</w:t>
      </w:r>
      <w:r>
        <w:rPr>
          <w:sz w:val="28"/>
          <w:szCs w:val="28"/>
        </w:rPr>
        <w:t xml:space="preserve"> наказание в виде штрафа, в пределах санкции ст. 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едик В.В.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rStyle w:val="FontStyle17"/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остовской области (Департамент Росгидромета по ЮФО и СКФО (л/с 04581133950), р/с 40101810400000010002, КБК 16911607000016000140; ОКТМО 60701000; ИНН 6167019112; КПП 616701001; банк получателя – отделение по Ростовской области Южного главного управления Центрального Банка РФ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. 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его постановление. 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>(подпись)</w:t>
        <w:tab/>
        <w:tab/>
        <w:tab/>
        <w:tab/>
        <w:t>Е.Л. Бекенштей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