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2</w:t>
      </w:r>
      <w:r>
        <w:rPr>
          <w:b w:val="false"/>
          <w:sz w:val="28"/>
          <w:szCs w:val="28"/>
          <w:u w:val="none"/>
          <w:lang w:val="en-US"/>
        </w:rPr>
        <w:t>12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ма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абаш И.П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рабаш И.П., являясь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8 года – 21 марта 2018 года </w:t>
      </w:r>
      <w:r>
        <w:rPr>
          <w:iCs/>
          <w:sz w:val="28"/>
          <w:szCs w:val="28"/>
        </w:rPr>
        <w:t xml:space="preserve">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 И.П. в судебное заседание явилась, вину в совершении правонарушения признала, в содеянном раскаяла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4 от 14 мая 2018 года, из которого следует, что </w:t>
      </w:r>
      <w:r>
        <w:rPr>
          <w:iCs/>
          <w:sz w:val="28"/>
          <w:szCs w:val="28"/>
        </w:rPr>
        <w:t xml:space="preserve">Барабаш И.П., являясь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8 года – 21 марта 2018 года </w:t>
      </w:r>
      <w:r>
        <w:rPr>
          <w:iCs/>
          <w:sz w:val="28"/>
          <w:szCs w:val="28"/>
        </w:rPr>
        <w:t xml:space="preserve">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Барабаш И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февраль 2018 года, согласно которой плательщик ООО «НАЗВАНИЕ» 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21 марта 2018 года (л.д. 9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 о содержании сведений о юридическом лице, директором которого является Барабаш И.П. (л.д. 4-8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Барабаш И.П.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рабаш И.П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рабаш И.П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Барабаш И.П. является признание вины в совершении правонарушения.</w:t>
        <w:tab/>
        <w:tab/>
        <w:t>Обстоятельств, отягчающих административную ответственность Барабаш И.П.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рабаш И.П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рабаш И.П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4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рабаш И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рабаш И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