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 xml:space="preserve">№ </w:t>
      </w:r>
      <w:r>
        <w:rPr>
          <w:b w:val="false"/>
          <w:sz w:val="28"/>
          <w:szCs w:val="28"/>
          <w:u w:val="none"/>
          <w:lang w:val="uk-UA"/>
        </w:rPr>
        <w:t>5-96-</w:t>
      </w:r>
      <w:r>
        <w:rPr>
          <w:b w:val="false"/>
          <w:sz w:val="28"/>
          <w:szCs w:val="28"/>
          <w:u w:val="none"/>
          <w:lang w:val="ru-RU"/>
        </w:rPr>
        <w:t>213/2020</w:t>
      </w:r>
    </w:p>
    <w:p>
      <w:pPr>
        <w:pStyle w:val="Normal"/>
        <w:jc w:val="right"/>
        <w:rPr/>
      </w:pPr>
      <w:r>
        <w:rPr>
          <w:lang w:val="en-US"/>
        </w:rPr>
        <w:t>91MS</w:t>
      </w:r>
      <w:r>
        <w:rPr/>
        <w:t>0096-01-2020-000493-28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мая 2020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лодина Владислава Сергеевича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олодин В.С., являясь директором </w:t>
      </w:r>
      <w:r>
        <w:rPr>
          <w:sz w:val="28"/>
          <w:szCs w:val="28"/>
        </w:rPr>
        <w:t>ООО «НАЗВАНИЕ», не  предоставил документы на требование № 15-26/969 от 18.07.2019 года в Межрайонную инспекцию Федеральной налоговой службы №8 по Республике Крым, чем нарушил  п. 5 ст. 93.1 Налогового кодекса РФ (граничный срок 16.08.2019 года),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олодин В.С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Володина В.С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004212327100002 от 31.03.2020 года, из которого следует, что </w:t>
      </w:r>
      <w:r>
        <w:rPr>
          <w:iCs/>
          <w:sz w:val="28"/>
          <w:szCs w:val="28"/>
        </w:rPr>
        <w:t>Володин В.С., являясь директором ООО «НАЗВАНИЕ», не  предоставил документы на требование № 15-26/969 от 18.07.2019 года в Межрайонную инспекцию Федеральной налоговой службы №8 по Республике Крым, чем нарушил  п. 5 ст. 93.1 Налогового кодекса РФ (граничный срок 16.08.2019 года), чем совершил административное правонарушение, предусмотренное  ч. 1 ст. 15.6 КоАП РФ (л.д 2-5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Володину В.С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копией требования № 15-26/969 от 18.07.2019 года (л.д.20-22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ручение об истребовании документов № 4129 от 17.07.2019 г.                     (л.д.23-24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 об обнаружении фактов №15-22/1184 от 29.08.2019 года (л.д.27-3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ООО «НАЗВАНИЕ», директором которого является </w:t>
      </w:r>
      <w:r>
        <w:rPr>
          <w:iCs/>
          <w:sz w:val="28"/>
          <w:szCs w:val="28"/>
        </w:rPr>
        <w:t xml:space="preserve">Володин В.С. </w:t>
      </w:r>
      <w:r>
        <w:rPr>
          <w:sz w:val="28"/>
          <w:szCs w:val="28"/>
        </w:rPr>
        <w:t xml:space="preserve"> (л.д. 32-3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Володиным В.С. были нарушены требования п. 5 ст. 93.1 НК РФ, поскольку он не обеспечил представление истребуемых документов в установленный срок.</w:t>
        <w:tab/>
        <w:t xml:space="preserve">Таким образом, действия </w:t>
      </w:r>
      <w:r>
        <w:rPr>
          <w:iCs/>
          <w:sz w:val="28"/>
          <w:szCs w:val="28"/>
        </w:rPr>
        <w:t xml:space="preserve">Володина В.С. 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Володина В.С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Володину В.С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олодина Владислава Серге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</w:rPr>
        <w:t xml:space="preserve"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6 140 – штрафы за непредставление (несообщение) сведений, необходимых для осуществления налогового контроля;  постановление                 №5-96-213/2020 от 15.05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Володину В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sz w:val="28"/>
          <w:szCs w:val="28"/>
        </w:rPr>
        <w:t xml:space="preserve">Володину В.С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