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1</w:t>
      </w:r>
      <w:r>
        <w:rPr>
          <w:rStyle w:val="FontStyle16"/>
          <w:sz w:val="28"/>
          <w:szCs w:val="28"/>
          <w:lang w:val="en-US"/>
        </w:rPr>
        <w:t>8</w:t>
      </w:r>
      <w:r>
        <w:rPr>
          <w:rStyle w:val="FontStyle16"/>
          <w:sz w:val="28"/>
          <w:szCs w:val="28"/>
        </w:rPr>
        <w:t>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9 ма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Пузановой Т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а собственников жилья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«НОМЕР», ИНН «НОМЕР», КПП «НОМЕР», расположенного по адресу: Республика Крым, г. Ялта, «АДРЕС»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Ж «НАЗВАНИЕ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«АДРЕС», в нарушение п.9 ст.138 ЖК РФ, не представило в Инспекцию по жилищному надзору Республики Крым реестр членов товарищества за 2016 год. Своим бездействием </w:t>
      </w:r>
      <w:r>
        <w:rPr>
          <w:rStyle w:val="FontStyle17"/>
          <w:sz w:val="28"/>
          <w:szCs w:val="28"/>
        </w:rPr>
        <w:t>ТСЖ «НАЗВАНИЕ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Ж «НАЗВАНИЕ»</w:t>
      </w:r>
      <w:r>
        <w:rPr>
          <w:rFonts w:eastAsia="Calibri"/>
          <w:sz w:val="28"/>
          <w:szCs w:val="28"/>
        </w:rPr>
        <w:t xml:space="preserve"> Пузанова Т.А.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Товариществу административном правонарушении признала в полном объеме, раскаялась. 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Ж «НАЗВАНИЕ» в совершении данного правонарушения подтверждается: протоколом об административном правонарушении от 18.05.2017 года № «НОМЕР», который составлен компетентным лицом в соответствие с требованиями ст.28.2 КоАП РФ; выпиской из ЕГРЮЛ от 23.04.2017 года; уведомлением о составлении протокола об административном правонарушении от 24.04.2017 года; </w:t>
      </w:r>
      <w:r>
        <w:rPr>
          <w:rFonts w:eastAsia="Calibri"/>
          <w:sz w:val="28"/>
          <w:szCs w:val="28"/>
        </w:rPr>
        <w:t xml:space="preserve">признательными показаниями данными в судебном заседании законного представителя </w:t>
      </w:r>
      <w:r>
        <w:rPr>
          <w:rStyle w:val="FontStyle17"/>
          <w:sz w:val="28"/>
          <w:szCs w:val="28"/>
        </w:rPr>
        <w:t>ТСЖ «НАЗВАНИЕ» - Пузанова Т.А.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Ж «НАЗВАНИЕ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Ж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Ж «НАЗВАНИЕ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Ж «НАЗВАНИЕ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 xml:space="preserve">Товарищества собственников жилья «НАЗВАНИЕ», </w:t>
      </w:r>
      <w:r>
        <w:rPr>
          <w:rFonts w:eastAsia="Calibri"/>
          <w:sz w:val="28"/>
          <w:szCs w:val="28"/>
        </w:rPr>
        <w:t>ОГРН «НОМЕР», ИНН «НОМЕР», КПП «НОМЕР»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29.05.2017 года №5-96-218/2017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 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ab/>
        <w:tab/>
        <w:tab/>
        <w:t>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