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219/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2 ма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 </w:t>
        <w:tab/>
        <w:tab/>
        <w:t>Майхир А.В.,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Майхир А.В., в установленный КоАП РФ срок допустила неуплату административного штрафа в размере 500 рублей, назначенного постановлением заместителя начальника полиции  УМВД РФ по г. Ялте от 10 января 2018 года № «НОМЕР»,  вступившем в законную силу «ДАТА» года, в 60-дневный срок, предусмотренный ч.1 ст. 32.2 КоАП РФ, то есть до «ДАТА»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Майхир А.В. в суде виновной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РК-«НОМЕР» от 18 мая 2018 года; постановлением заместителя начальника полиции  УМВД РФ по г. Ялте от 10 января 2018 года № «НОМЕР»; письменным объяснением Майхир А.В. от 18 мая 2018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Майхир А.В.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Майхир А.В.</w:t>
      </w:r>
      <w:r>
        <w:rPr>
          <w:iCs/>
          <w:sz w:val="28"/>
          <w:szCs w:val="28"/>
        </w:rPr>
        <w:t xml:space="preserve"> </w:t>
      </w:r>
      <w:r>
        <w:rPr>
          <w:sz w:val="28"/>
          <w:szCs w:val="28"/>
        </w:rPr>
        <w:t>признать виновной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 xml:space="preserve">УФК по Республике Крым (УМВД России по г. Ялте Респ. Крым) </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1164300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18880391180002360126</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Штраф</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widowControl w:val="false"/>
        <w:autoSpaceDE w:val="false"/>
        <w:ind w:firstLine="567"/>
        <w:jc w:val="both"/>
        <w:rPr>
          <w:bCs/>
          <w:sz w:val="28"/>
          <w:szCs w:val="28"/>
        </w:rPr>
      </w:pPr>
      <w:r>
        <w:rPr>
          <w:bCs/>
          <w:sz w:val="28"/>
          <w:szCs w:val="28"/>
        </w:rPr>
        <w:t>Мировой судья</w:t>
        <w:tab/>
        <w:tab/>
        <w:t>(подпись)</w:t>
        <w:tab/>
        <w:tab/>
        <w:tab/>
        <w:tab/>
        <w:t>Е.Л. Бекенштейн</w:t>
        <w:tab/>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