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21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19-000442-6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 xml:space="preserve">мая 2019 года      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атко Марины Анатольевны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натко М.А., являясь ликвидатором ТСН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19 года  – 18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25 от 07 мая 2019 года, из которого следует, что </w:t>
      </w:r>
      <w:r>
        <w:rPr>
          <w:iCs/>
          <w:sz w:val="28"/>
          <w:szCs w:val="28"/>
        </w:rPr>
        <w:t>Гнатко М.А., являясь ликвидатором ТСН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19 года  – 18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Гнатко М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февраль 2019 года, согласно которой плательщик ТСН «НАЗВАНИЕ»  представило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18 марта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ТСН «НАЗВАНИЕ», ликвидатором которого является Гнатко М.А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Гнатко М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Гнатко М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натко М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натко М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натко Марину Анато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25 от 07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натко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натко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