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22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9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Общественной организации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 расположенной по адресу: Республика Крым, г. Ялта, «АДРЕС»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организация «НАЗВАНИЕ», зарегистрированная по адресу Республика Крым, г. Ялта, «АДРЕС», не представила в Главное управление Министерства юстиции Российской Федерации по Республике Крым и Севастополю отчет о своей деятельности за «ПЕРИОД» год в срок, установленный 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- до 15 апреля 2017 года, чем совершила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</w:t>
      </w:r>
      <w:r>
        <w:rPr>
          <w:rStyle w:val="FontStyle17"/>
          <w:sz w:val="28"/>
          <w:szCs w:val="28"/>
        </w:rPr>
        <w:t>Общественной организации «НАЗВАНИ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Согласно телефонограмме законный представитель </w:t>
      </w:r>
      <w:r>
        <w:rPr>
          <w:rStyle w:val="FontStyle17"/>
          <w:sz w:val="28"/>
          <w:szCs w:val="28"/>
        </w:rPr>
        <w:t>Общественной организации «НАЗВАНИЕ» Фомина Н.М. просила рассмотреть дело без её участия, вину в инкриминируемом административном правонарушении признае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  <w:lang w:eastAsia="en-US"/>
        </w:rPr>
        <w:t xml:space="preserve">законного представителя Общественной организации «НАЗВАНИЕ», 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токолом об административном правонарушении «НОМЕР» от «ДАТА» (л.д.3-5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ей служебной записки (л.д.6-7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бщественной организации «НАЗВАНИЕ»  (л.д. 17-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2 Федерального закона от 19 мая 1995 год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1 ст. 32 Федерального закона от 19 мая 1995 год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становления Правительства РФ от 15 апреля 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–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Общественная организация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организацией не были предприняты все зависящие от неё меры по их соблюдению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Общественной организации «НАЗВАНИЕ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Общественной организации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>.</w:t>
        <w:tab/>
        <w:tab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щественную организацию «НАЗВАНИЕ»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</w:t>
      </w:r>
      <w:r>
        <w:rPr>
          <w:rStyle w:val="FontStyle17"/>
          <w:sz w:val="28"/>
          <w:szCs w:val="28"/>
        </w:rPr>
        <w:t>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лавное управление Минюста России по Республике Крым и Севастополю, л/с 04751А91690); КБК 31811690040046000140; ОКТМО 35701000; ИНН 7706808106; КПП 910201001; р/с 40101810335100010001; банк получателя – отделение по Республики Крым; БИК – 043510001, наименования платежа – штраф за не предоставление сведений некоммерческими организациями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1:00Z</dcterms:created>
  <dc:creator>Бо</dc:creator>
  <dc:description/>
  <cp:keywords/>
  <dc:language>en-US</dc:language>
  <cp:lastModifiedBy>User</cp:lastModifiedBy>
  <cp:lastPrinted>2017-06-21T17:36:00Z</cp:lastPrinted>
  <dcterms:modified xsi:type="dcterms:W3CDTF">2017-06-21T14:38:00Z</dcterms:modified>
  <cp:revision>4</cp:revision>
  <dc:subject/>
  <dc:title/>
</cp:coreProperties>
</file>