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22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1-000359-58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 марта 2021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«ПЕРСОНАЛЬНЫЕ ДАННЫЕ»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по делу № 5-96-389/2019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08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9.11.2020 года №82025/20/366917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97п от 05.03.2021 года для отбывания наказания Рыженко М.А. не является с 15 февраля 2021 года по 05 марта 2021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756/21/82025-АП от 05.03.2021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756/21/82025-АП от 05.03.2021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9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08/19/82025 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9.11.2020 года №82025/20/36617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97п от 05. 03.2021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4 (четыре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