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23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1-000360-55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 марта 2021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«персональные данные»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по делу № 5-96-386/2019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9.11.2020 года №82025/20/3669201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97п от 05.03.2021 года для отбывания наказания Рыженко М.А. не является с 15 февраля 2021 года по 05 марта 2021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754/21/82025-АП от 05.03.2021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754/21/82025-АП от 05.03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19/19/8202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9.11.2020 года №82025/20/3669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97п от 05.03.2021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4 (четыре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