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2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ма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ва С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геев С.А., являясь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7 года  28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геев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геева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8 мая 2018 года, из которого следует, что </w:t>
      </w:r>
      <w:r>
        <w:rPr>
          <w:iCs/>
          <w:sz w:val="28"/>
          <w:szCs w:val="28"/>
        </w:rPr>
        <w:t xml:space="preserve">Агеев С.А., являясь директором  ООО «НАВЗ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7 года  28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гееву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Агеев  С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7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8 марта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геевым С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геева С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геева С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гееву С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геева С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28 от 18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гееву С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гееву С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>Е.Л. Бекенштейн</w:t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