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6-226</w:t>
      </w:r>
      <w:r>
        <w:rPr>
          <w:b w:val="false"/>
          <w:sz w:val="24"/>
          <w:szCs w:val="24"/>
          <w:u w:val="none"/>
        </w:rPr>
        <w:t>/202</w:t>
      </w:r>
      <w:r>
        <w:rPr>
          <w:b w:val="false"/>
          <w:sz w:val="24"/>
          <w:szCs w:val="24"/>
          <w:u w:val="none"/>
          <w:lang w:val="ru-RU"/>
        </w:rPr>
        <w:t>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1-000371-22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марта 2021 года      </w:t>
        <w:tab/>
        <w:t xml:space="preserve"> </w:t>
        <w:tab/>
        <w:t xml:space="preserve">                          </w:t>
        <w:tab/>
        <w:t xml:space="preserve">       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ук Виктора Григорьевича, «персональные данные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Жук В.Г., являясь председателем ГСК «НАЗВАНИЕ», представил в Межрайонную инспекцию Федеральной налоговой службы №8 по Республике Крым  расчет по страховым взносам за 1 квартал 2020 года – 16 июня 2020 года, то есть с нарушением срока, установленного пп. 4 п. 1 ст. 23, п. 2 ст. 423 и п. 7 ст. 431 Налогового кодекса РФ (граничный срок 15 мая 2020 года), то есть совершил административное правонарушение, предусмотренное 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 В.Г. в судебное заседание явился, вину в совершении правонарушения признал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102800041700001 от 28 января 2021 г., из которого следует, что </w:t>
      </w:r>
      <w:r>
        <w:rPr>
          <w:iCs/>
          <w:sz w:val="28"/>
          <w:szCs w:val="28"/>
        </w:rPr>
        <w:t>Жук В.Г., являясь председателем ГСК «НАЗВАНИЕ», представил в Межрайонную инспекцию Федеральной налоговой службы №8 по Республике Крым  расчет по страховым взносам за 1 квартал 2020 года – 16 июня 2020 года, то есть с нарушением срока, установленного пп. 4 п. 1 ст. 23, п. 2 ст. 423 и п. 7 ст. 431 Налогового кодекса РФ (граничный срок 15 мая 2020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Жук В.Г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1876 от 24 ноября 2020 года (л.д. 6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 налоговой проверки № 1573 от 24 сентября 2020 года (л.д.9-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1 квартал 2020 года, который поступил в Межрайонную инспекцию Федеральной налоговой службы №8 по Республике Крым 16 июня 2020 г. (л.д.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пиской из ЕГРЮЛ, о содержании сведений о юридическом лице ЖСК  «НАЗВАНИЕ», председателем которого является Жук В.Г. (л.д. 15-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Жук В.Г. были нарушены требования пп. 4 п. 1 ст. 23, п. 2 ст. 423 и п. 7 ст. 431, поскольку он не представил в налоговый орган по месту своего учета </w:t>
      </w:r>
      <w:r>
        <w:rPr>
          <w:iCs/>
          <w:sz w:val="28"/>
          <w:szCs w:val="28"/>
        </w:rPr>
        <w:t>расчет по страховым взносам не позднее 30-го числа месяца, следующего за расчётным, отчётным) период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Жук В.Г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Жук В.Г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Жук В.Г. является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иельств отягчающих административную ответственность Жук В.Г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Жук В.Г. 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Жук Виктора Григор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