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>Дело № 5-96-228/201</w:t>
      </w:r>
      <w:r>
        <w:rPr>
          <w:b w:val="false"/>
          <w:szCs w:val="28"/>
          <w:u w:val="none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я 2018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ыдова А.И.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авыдов А.И. «ДАТА» года в 18 часов 30 минут находясь в магазине «НАЗВАНИЕ», расположенного по адресу «АДРЕС»  г. Ялта, совершил мелкое хищение чужого имущества в магазине путем кражи  одной бутылки рома «НАЗВАНИЕ» 0,5 л, стоимостью 562,71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ыдов А.И. в суде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РК № «НОМЕР» от 24 мая 2018 года (л.д. 1). Протокол составлен уполномоченным лицом, копия протокола вручена Давыдову А.И. Существенных недостатков, которые могли бы повлечь его недействительность, протокол не содержит;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свидетеля «ФИО1» (л.д. 4); </w:t>
        <w:tab/>
        <w:tab/>
        <w:tab/>
        <w:t xml:space="preserve">-письменным объяснением Давыдову А.И., из которого следует, что он совершил  кражу в магазине «НАЗВАНИЕ» в г. Ялте (л.д. 5);  </w:t>
        <w:tab/>
        <w:tab/>
        <w:tab/>
        <w:tab/>
        <w:tab/>
        <w:t xml:space="preserve">- справками о стоимости похищенного имущества, согласно которой Давыдов А.И. похитил имущество на сумму 562,71 руб. (л.д.6).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Давыдова А.И. необходимо квалифицировать по ч. 1 ст. 7.27 КоАП РФ, как мелкое хищение чужого имущества путем кражи. </w:t>
        <w:tab/>
        <w:t xml:space="preserve">При назначении наказания учитывается характер совершенного правонарушения, личность Давыдова А.И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Давыдова А.И., является признание вины в совершении правонарушения. </w:t>
        <w:tab/>
        <w:t>Обстоятельств, отягчающих административную ответственность Давыдова А.И.,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Давыдову А.И. наказание в виде наказание штрафа в пределах санкции статьи.</w:t>
        <w:tab/>
        <w:tab/>
        <w:tab/>
        <w:tab/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Давыдова А.И. виновным в совершении административного правонарушения, предусмотренного ч. 1 ст. 7.27 КоАП РФ, и назначить ему наказание в виде штрафа в размере 2813 (две тысячи восемьсот тринадцать) рублей 55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г. Ялте) (ОП № 3 «Массандровский» по г. Ялте Респ. Крым); р/с - 40101810335100010001; банк получателя - отделение Республика Крым ЦБ РФ; БИК - 043510001; КБК - 188 116 90040046000140; Код ОКТМО - 3572900; ИНН - 9103000760; КПП - 910301001; УИН  - 18880391180002347103, наименование платежа – административные штрафы.</w:t>
        <w:tab/>
        <w:t>Разъяснить Давыд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Давыдову А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ировой судья</w:t>
        <w:tab/>
        <w:tab/>
        <w:t>(подпись)</w:t>
        <w:tab/>
        <w:tab/>
        <w:tab/>
        <w:tab/>
        <w:t>Е.Л. Бекенштейн</w:t>
        <w:tab/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