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28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1</w:t>
      </w:r>
      <w:r>
        <w:rPr>
          <w:lang w:val="en-US"/>
        </w:rPr>
        <w:t>9</w:t>
      </w:r>
      <w:r>
        <w:rPr/>
        <w:t>-000452-3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 Евгения Анатольевича, «ПЕРСОНАЛЬНЫЕ ДАННЫ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ршов Е.А., являясь генеральным директором ООО «НАЗВАНИЕ»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по  налогу прибыль за 9 месяцев 2018 года – 27 декабря 2018 года, с нарушением срока, установленного п. 3 ст. 289 Налогового кодекса РФ (граничный срок не позднее 29 окт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шов Е.А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Ершова Е.А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34135557 от 14 мая 2019 года, из которого следует, что </w:t>
      </w:r>
      <w:r>
        <w:rPr>
          <w:iCs/>
          <w:sz w:val="28"/>
          <w:szCs w:val="28"/>
        </w:rPr>
        <w:t xml:space="preserve">Ершов Е.А., являясь генеральным директором ООО «НАЗВАНИЕ»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по  налогу прибыль за 9 месяцев 2018 года – 27 декабря 2018 года, с нарушением срока, установленного п. 3 ст. 289 Налогового кодекса РФ (граничный срок не позднее 29 окт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Ершову Е.А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9 месяцев 2018 года, согласно которых от плательщика ООО «НАЗВАНИЕ» в Межрайонную инспекцию Федеральной налоговой службы №8 по Республике Крым расчет поступил 27 декабря 2018 года (л.д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об обнаружении фактов, свидетельствующих  о налоговых нарушениях № 154 от 10 апреля 2019 года (л.д. 5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Ершов Е.А. (л.д. 9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Ершовым Е.А. 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Ершова Е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Ершова Е.А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Ершову Е.А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ршова Евгения Анатолье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34135557 от 14 мая 2019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шову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Ершову Е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