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2</w:t>
      </w:r>
      <w:r>
        <w:rPr>
          <w:b w:val="false"/>
          <w:sz w:val="28"/>
          <w:szCs w:val="28"/>
          <w:u w:val="none"/>
          <w:lang w:val="ru-RU"/>
        </w:rPr>
        <w:t>30</w:t>
      </w:r>
      <w:r>
        <w:rPr>
          <w:b w:val="false"/>
          <w:sz w:val="28"/>
          <w:szCs w:val="28"/>
          <w:u w:val="none"/>
          <w:lang w:val="en-US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ня</w:t>
      </w:r>
      <w:r>
        <w:rPr>
          <w:sz w:val="28"/>
          <w:szCs w:val="28"/>
          <w:lang w:val="en-US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гунова Юрия Павловича, «ПЕРСОНАЛЬНЫЕ ДАННЫЕ»,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ргунов Ю.П., являясь индивидуальным предпринимателем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ноябрь 2017 года – 30 марта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декабря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Моргунов Ю.П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Моргунова Ю.П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41 от 23 мая 2018 года, из которого следует, что </w:t>
      </w:r>
      <w:r>
        <w:rPr>
          <w:iCs/>
          <w:sz w:val="28"/>
          <w:szCs w:val="28"/>
        </w:rPr>
        <w:t>Моргунов Ю.П.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являясь индивидуальным предпринимателем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ноябрь 2017 года – 30 марта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декабр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Моргунову Ю.П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ИП, о содержании сведений об индивидуальным предпринимателе, </w:t>
      </w:r>
      <w:r>
        <w:rPr>
          <w:iCs/>
          <w:sz w:val="28"/>
          <w:szCs w:val="28"/>
        </w:rPr>
        <w:t>которым является Моргунов Ю.П.</w:t>
      </w:r>
      <w:r>
        <w:rPr>
          <w:sz w:val="28"/>
          <w:szCs w:val="28"/>
        </w:rPr>
        <w:t xml:space="preserve"> (л.д. 4-8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по застрахованным лицам за ноябрь 2017 года, согласно которой плательщик Моргунов Ю.П.  представил в  Управление Пенсионного Фонда Российской Федерации по г. Ялте 30 марта 2018 года (л.д. 9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Моргуновым Ю.П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 xml:space="preserve">Таким образом, действия </w:t>
      </w:r>
      <w:r>
        <w:rPr>
          <w:iCs/>
          <w:sz w:val="28"/>
          <w:szCs w:val="28"/>
        </w:rPr>
        <w:t xml:space="preserve">Моргунова Ю.П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Моргунова Ю.П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Моргунову Ю.П. 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оргунова Юрия Павл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 ( 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341 от 23.05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оргунову Ю.П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Моргунову Ю.П.   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