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567"/>
        <w:jc w:val="right"/>
        <w:rPr/>
      </w:pPr>
      <w:r>
        <w:rPr>
          <w:rStyle w:val="FontStyle16"/>
          <w:b w:val="false"/>
          <w:color w:val="000000"/>
        </w:rPr>
        <w:t>Дело № 5-96-230/2022</w:t>
      </w:r>
    </w:p>
    <w:p>
      <w:pPr>
        <w:pStyle w:val="Normal"/>
        <w:widowControl/>
        <w:ind w:right="-2" w:firstLine="567"/>
        <w:jc w:val="right"/>
        <w:rPr/>
      </w:pPr>
      <w:r>
        <w:rPr>
          <w:bCs/>
          <w:color w:val="000000"/>
          <w:sz w:val="22"/>
          <w:szCs w:val="22"/>
        </w:rPr>
        <w:t>91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96-01-2021-000325-79</w:t>
      </w: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b w:val="false"/>
          <w:color w:val="000000"/>
        </w:rPr>
        <w:t>14 апреля 2022 года</w:t>
      </w:r>
      <w:r>
        <w:rPr>
          <w:rStyle w:val="FontStyle16"/>
          <w:b w:val="false"/>
          <w:bCs w:val="false"/>
          <w:color w:val="000000"/>
        </w:rPr>
        <w:t xml:space="preserve">                                                                         </w:t>
      </w:r>
      <w:r>
        <w:rPr>
          <w:rStyle w:val="FontStyle16"/>
          <w:b w:val="false"/>
          <w:color w:val="000000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</w:t>
      </w:r>
      <w:r>
        <w:rPr>
          <w:bCs/>
          <w:iCs/>
          <w:color w:val="000000"/>
          <w:sz w:val="22"/>
          <w:szCs w:val="22"/>
        </w:rPr>
        <w:t xml:space="preserve"> судебного участка №96 Ялтинского судебного района (городской округ Ялта) Республики Крым Ершова Яна Юрьевна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color w:val="000000"/>
          <w:sz w:val="22"/>
          <w:szCs w:val="22"/>
        </w:rPr>
        <w:t>Климюка Андрея Николаевича, «персональные данные»,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овершение административного правонарушения, предусмотренного ч.1 ст.20.7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color w:val="000000"/>
          <w:spacing w:val="60"/>
        </w:rPr>
        <w:t>установи</w:t>
      </w:r>
      <w:r>
        <w:rPr>
          <w:rStyle w:val="FontStyle16"/>
          <w:color w:val="000000"/>
        </w:rPr>
        <w:t>л:</w:t>
      </w:r>
    </w:p>
    <w:p>
      <w:pPr>
        <w:pStyle w:val="Style51"/>
        <w:widowControl/>
        <w:ind w:firstLine="567"/>
        <w:jc w:val="both"/>
        <w:rPr>
          <w:rStyle w:val="FontStyle16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color w:val="000000"/>
          <w:sz w:val="22"/>
          <w:szCs w:val="22"/>
        </w:rPr>
        <w:t xml:space="preserve">должностное лицо - ведущий специалист в области гражданской обороны и защиты населения Государственного унитарного предприятия Республики Крым «Название» Климюк А.Н.,  совершил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а именно: 14 марта 2022 года в 12 часов 00 минут по результатам проведенной плановой выездной проверки в области гражданской обороны ГУП РК «Название», эксплуатирующего потенциально опасные объекты 2 категории опасности (гидротехнические сооружения высокой опасности) по адресам: Республика Крым, адрес нарушил требования Федерального закона от 21.12.1994 г. №68-ФЗ «О защите населения и территорий от чрезвычайных ситуаций природного и техногенного характера» и других правовых и нормативно-правовых актов в области защиты населения и территорий от чрезвычайных ситуаций природного и техногенного характера, а именно: </w:t>
      </w:r>
    </w:p>
    <w:p>
      <w:pPr>
        <w:pStyle w:val="Style51"/>
        <w:widowControl/>
        <w:ind w:firstLine="567"/>
        <w:jc w:val="both"/>
        <w:rPr/>
      </w:pPr>
      <w:r>
        <w:rPr>
          <w:color w:val="000000"/>
          <w:sz w:val="22"/>
          <w:szCs w:val="22"/>
        </w:rPr>
        <w:t>- в организации ГУП РК «Название» отсутствует план гражданской обороны (нарушены ст. 9 ФЗ от 12.12.1998 г. №28-ФЗ «О гражданской обороны»; п. 5 Постановления Правительства РФ от 26.11 2007 г. №804 «Об утверждении Положения о гражданской обороне в Российской Федерации»; 2 абз. П. 5, п. 6 Приказа МЧС России от 14.11.2008 г. №687 «Об утверждении Положения об организации и ведении ГО в Муниципальных образованиях и организациях»; Приказ МЧС России от 27.03.2020г. №216 ДСП «Об утверждении порядка разработки, согласования и утверждения планов гражданской обороны и защиты населения»);</w:t>
      </w:r>
    </w:p>
    <w:p>
      <w:pPr>
        <w:pStyle w:val="Style51"/>
        <w:widowControl/>
        <w:ind w:firstLine="567"/>
        <w:jc w:val="both"/>
        <w:rPr/>
      </w:pPr>
      <w:r>
        <w:rPr>
          <w:color w:val="000000"/>
          <w:sz w:val="22"/>
          <w:szCs w:val="22"/>
        </w:rPr>
        <w:t>- план основных мероприятий организации ГУП РК «Название» на год в области гражданской обороны не разработан структурным подразделением (работниками) организации с согласованием органа местного самоуправления (нарушены  п. 3 абз. 2 п. 4 Приказа МЧС России от 14.11.2008г. №687 «Об утверждении Положения об организации и ведении ГО в Муниципальных образованиях и организациях»;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z w:val="22"/>
          <w:szCs w:val="22"/>
        </w:rPr>
        <w:t>- в организации ГУП РК «Название» не созданы нештатные формирования по обеспечению выполнения мероприятий по гражданской обороне (нарушены абз. 1 п. 2 ст. 9 ФЗ от 12.02.1998г. №28-ФЗ «О гражданской обороне»; абз. 2 п. 12, абз. 2 п. 21 Постановления Правительства РФ от 26.11.2007г. №804 «Об утверждении Положения о гражданской обороне в РФ»);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z w:val="22"/>
          <w:szCs w:val="22"/>
        </w:rPr>
        <w:t>- в организации ГУП РК «Название» не созданы аварийно-спасательные нештатные формирования по обеспечению выполнения мероприятий по гражданской обороне (нарушены абз. 1 п. 2 ст. 9 ФЗ от 12.02.1998 г. №28-ФЗ «О гражданской обороне»; п. 3 ст. 7 ФЗ от 22.08.1995г. №151-ФЗ «Об аварийно-спасательных службах и статусе спасателей»; абз. 2 п. 16.6, абз. 2 п. 16.14, абз. 2 п. 16.7 Приказа МЧС России от 14.11.2008г. №687 «Об утверждении Положения об организации и ведения ГО в муниципальных образованиях и организациях»;</w:t>
      </w:r>
    </w:p>
    <w:p>
      <w:pPr>
        <w:pStyle w:val="Style51"/>
        <w:widowControl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на Счастливинском гидроузле в с. Счастливое (гидротехническом сооружении высокой опасности) не создана локальная система оповещения (нарушен п. 3 ст. 9ФЗ от 12.02.1998г. №28-ФЗ «О гражданской обороне»; абз. 3 п. 8 Постановления Правительства РФ от 26.11.2007г. №804 «Об утверждении Положения о гражданской обороне в РФ»; абз. 7 п. 7 Положения о системах оповещения населения, утвержденного приказом МЧС России, Минкомсвязи России от 31.07.2020 №578/365).</w:t>
      </w:r>
    </w:p>
    <w:p>
      <w:pPr>
        <w:pStyle w:val="Style51"/>
        <w:widowControl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Загорском гидроузле в с. Синапное (гидротехническом сооружении высокой опасности) локальная система оповещения находится вне рабочем состоянии (не поддерживается в состоянии готовности) (нарушен п. 3 ст. 9 ФЗ от 12.02.1998г. №28-ФЗ «О гражданской обороне»; абз. 3 п. 8 Постановления Правительства РФ от 26.11.2007 г. №804 «Об утверждении Положения о гражданской обороне в РФ»;абз. 7 п. 7, п. 25, п. 26, п. 27 Положения о системах оповещения населения, утвержденного приказом МЧС России, Минкомсвязи России от 31.07.2020);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z w:val="22"/>
          <w:szCs w:val="22"/>
        </w:rPr>
        <w:t xml:space="preserve">- количество работников уполномоченных на решение задач в области гражданской обороны в организации ГУП РК «Название» не соответствует нормам. Фактически в организации вопросами гражданкой обороны занимается 1 освобожденный от других обязанностей сотрудник, необходимо 2-3). Количество работников не утверждены локальным нормативным актом (нарушены п. 4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Ф от 10.07.1999г. №782;. П 5.1.1 Положения об уполномоченных на решение задач в области гражданской обороны структурных подразделениях (работниках) организаций, утвержденного приказом МЧС России от 23.05.2017г. №230), </w:t>
      </w:r>
    </w:p>
    <w:p>
      <w:pPr>
        <w:pStyle w:val="Style51"/>
        <w:widowControl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совершил административное правонарушение, предусмотренное ч. 1 ст. 20.7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удебное заседание </w:t>
      </w:r>
      <w:r>
        <w:rPr>
          <w:bCs/>
          <w:iCs/>
          <w:color w:val="000000"/>
          <w:sz w:val="22"/>
          <w:szCs w:val="22"/>
        </w:rPr>
        <w:t>Климюк А.Н.</w:t>
      </w:r>
      <w:r>
        <w:rPr>
          <w:color w:val="000000"/>
          <w:sz w:val="22"/>
          <w:szCs w:val="22"/>
        </w:rPr>
        <w:t xml:space="preserve"> не явился, был надлежащим образом извещен о времени и месте судебного заседания, правом участия не воспользовался, на личном участии не настаивал, ходатайств об отложении не заявля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z w:val="22"/>
          <w:szCs w:val="22"/>
        </w:rPr>
        <w:t xml:space="preserve">Исследовав материалы дела об административном правонарушении в их совокупности, </w:t>
      </w:r>
      <w:r>
        <w:rPr>
          <w:color w:val="000000"/>
          <w:sz w:val="22"/>
          <w:szCs w:val="22"/>
          <w:shd w:fill="FFFFFF" w:val="clear"/>
        </w:rPr>
        <w:t>судья приходит к следующему.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 ч. 1 ст. 20.7 КоАП РФ административным правонарушением признается</w:t>
      </w:r>
      <w:r>
        <w:rPr>
          <w:color w:val="000000"/>
          <w:sz w:val="22"/>
          <w:szCs w:val="22"/>
        </w:rPr>
        <w:t xml:space="preserve"> н</w:t>
      </w:r>
      <w:r>
        <w:rPr>
          <w:color w:val="000000"/>
          <w:sz w:val="22"/>
          <w:szCs w:val="22"/>
          <w:shd w:fill="FFFFFF" w:val="clear"/>
        </w:rPr>
        <w:t xml:space="preserve">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 </w:t>
      </w:r>
    </w:p>
    <w:p>
      <w:pPr>
        <w:pStyle w:val="Normal"/>
        <w:tabs>
          <w:tab w:val="clear" w:pos="708"/>
          <w:tab w:val="center" w:pos="5580" w:leader="none"/>
        </w:tabs>
        <w:ind w:right="-5"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Факт совершения Климюком А.Н. указанного административного правонарушения подтверждается: протоколом об административном правонарушении № 2-ГО от 14.03.2022 года; копией решения о проведении плановой выездной проверки от 21.02.2022г.; копией акта № 3-ГО плановой выездной проверки по программе проверок от 14.03.2022г.; протоколом опроса контролируемого лица Климюка А.Н. от 01.03.2022 г.; протоколом осмотра от 01.03.2022г. с таблицей иллюстраций к нему; копией уведомления о постановке на учет российской организации в налоговом органе; копией свидетельства о государственной регистрации юридического лица ГУП РК «Название»; копией </w:t>
      </w:r>
      <w:r>
        <w:rPr>
          <w:color w:val="000000"/>
          <w:sz w:val="22"/>
          <w:szCs w:val="22"/>
        </w:rPr>
        <w:t>приказа о приеме работника на работу от 02.03.2020 года № 22л; копией Приказа «О назначении уполномоченного на решение задач в области ГО и ЧС» №161 от 16 июня 2020 года; копией доверенности № 25 от 28.02.2022г.; копией функциональных обязанностей уполномоченного на решение задач в области уполномоченного на решение задач в области гражданской обороны и защиты от чрезвычайных ситуаци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Оценивая указанные доказательства в соответствии с требованиями ст. 26.11 КоАП РФ, мировой судья приходит к выводу о совершении Климюком А.Н. административного правонарушения, предусмотренного ч. 1 ст. 20.7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Обстоятельств, смягчающих либо отягчающих административную ответственность, судьей при рассмотрении дела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 xml:space="preserve">С учетом изложенного, мировой судья считает возможным назначить Климюку А.Н. наказание в виде административного штрафа, предусмотренного санкцией ч. 1 ст. 20.7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уководствуясь ст. ст. 29.9 и 29.10 КоАП РФ,  мировой судья,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color w:val="000000"/>
        </w:rPr>
      </w:pPr>
      <w:r>
        <w:rPr>
          <w:rStyle w:val="FontStyle16"/>
          <w:color w:val="000000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>должностное лицо - Климюка Андрея Николаевича признать виновным в совершении административного правонарушения, предусмотренного ч.1 ст. 20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>Реквизиты для уплаты административного штрафа: ю</w:t>
      </w:r>
      <w:r>
        <w:rPr>
          <w:color w:val="000000"/>
          <w:sz w:val="22"/>
          <w:szCs w:val="22"/>
        </w:rPr>
        <w:t xml:space="preserve">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. Банковские реквизиты: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729000, Код бюджетной классификации доходов 828 1 16 01203 01 0007 140 - штрафы за невыполнение требований и мероприятий в области гражданской обороны, УИН 0410760300965002302220188; </w:t>
      </w:r>
      <w:r>
        <w:rPr>
          <w:rFonts w:eastAsia="Calibri"/>
          <w:color w:val="000000"/>
          <w:sz w:val="22"/>
          <w:szCs w:val="22"/>
        </w:rPr>
        <w:t>постановление от 14.04.2022 года №5-96-230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567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</w:t>
        <w:tab/>
        <w:tab/>
        <w:tab/>
        <w:tab/>
        <w:tab/>
        <w:tab/>
        <w:tab/>
        <w:t>Я.Ю. Ершова</w:t>
      </w:r>
    </w:p>
    <w:p>
      <w:pPr>
        <w:pStyle w:val="Normal"/>
        <w:widowControl/>
        <w:ind w:right="-1"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