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231/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6-01-2021-000376-0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09 марта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ab/>
        <w:tab/>
      </w:r>
      <w:r>
        <w:rPr>
          <w:b/>
          <w:sz w:val="28"/>
          <w:szCs w:val="28"/>
        </w:rPr>
        <w:t>Лиходед Александра Николае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ходед А.Н. 08 марта</w:t>
      </w:r>
      <w:r>
        <w:rPr>
          <w:rFonts w:eastAsia="SimSun;宋体"/>
          <w:sz w:val="28"/>
          <w:szCs w:val="28"/>
        </w:rPr>
        <w:t xml:space="preserve"> 2021 года в 22 часов 10 минут </w:t>
      </w:r>
      <w:r>
        <w:rPr>
          <w:sz w:val="28"/>
          <w:szCs w:val="28"/>
        </w:rPr>
        <w:t xml:space="preserve">на ул. Карла Маркса, 9 в Ялта, будучи лишенным права управления транспортными средствами, управлял транспортным средством «МАРКА», 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дед А.Н. в суде виновным себя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097823 от 08.03.2021 года (л.д.1). Протокол составлен уполномоченным лицом, копия протокола вручена Лиходед А.Н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97 Ялтинского судебного района (городской округ Ялта) Республики Крым по делу об административном правонарушении от 19 октября 2020 года в отношении Лиходед А.Н. по ч. 1 ст. 12.8 КоАП РФ, которым Лиходед А.Н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один год и шесть месяцев. Постановление вступило в  законную силу 21 января 2020 года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Лиходед А.Н.  лишен права управления транспортными средствами сроком на 18 месяцев</w:t>
      </w:r>
      <w:r>
        <w:rPr>
          <w:rStyle w:val="Data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Лиходед А.Н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Лиходед А.Н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Лиходед А.Н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иходед А.Н., является признание вины в совершении правонарушения, раскаяние в содеянном, наличие на иждивении двоих малолетних детей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иходед А.Н., не установлено.</w:t>
        <w:tab/>
        <w:tab/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считаю возможным назначить Лиходед А.Н. наказание в виде штрафа в пределах санкции ч. 2 ст. 12.7 КоАП РФ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ходед Александра Николаевича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  <w:tab/>
        <w:tab/>
        <w:tab/>
        <w:tab/>
        <w:tab/>
        <w:tab/>
        <w:tab/>
        <w:tab/>
        <w:tab/>
        <w:t xml:space="preserve">Штраф подлежит перечислению на следующие реквизиты: наименование получателя платежа - УФК по Республике Крым (УМВД России по г. Ялте л/с 04751А92480); ЕКС - 40102810645370000035; к/с 03100643000000017500, банк получателя - в отделение Республика Крым Банка России; БИК - 013510002; КБК - 188 1 16 01123010001140; Код ОКТМО - 35729000; ИНН - 9103000760; КПП - 910301001; УИН – 18810491211200001349; наименование платежа – административный штраф по делу № 5-96-231/2021 от 09.03.2021. </w:t>
        <w:tab/>
        <w:tab/>
        <w:tab/>
        <w:tab/>
        <w:tab/>
        <w:tab/>
        <w:tab/>
        <w:t xml:space="preserve">Разъяснить Лиходед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ab/>
        <w:t xml:space="preserve">Разъяснить Лиходед А.Н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 xml:space="preserve">Разъяснить Лиходед А.Н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  <w:tab/>
        <w:tab/>
        <w:tab/>
        <w:tab/>
        <w:tab/>
        <w:tab/>
        <w:tab/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