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233/2019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0096-01-2019-000466-9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ук Ивана Афанасьевича, «ПЕРСОНАЛЬНЫЕ ДАННЫЕ», </w:t>
        <w:tab/>
        <w:tab/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евчук И.А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СТАЖ (годовая отчетность) за 2018 год «дополняющая» форма – 27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вчук И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евчук И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74 от 20 мая 2019 года, из которого следует, что </w:t>
      </w:r>
      <w:r>
        <w:rPr>
          <w:iCs/>
          <w:sz w:val="28"/>
          <w:szCs w:val="28"/>
        </w:rPr>
        <w:t xml:space="preserve">Шевчук И.А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СТАЖ (годовая отчетность) за 2018 год «дополняющая» форма – 27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Шевчук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Крымский институт землеустройства экологии и проектирования», генеральным директором которого является Шевчук И.А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ведениями  о форме СЗВ-СТАЖ "Сведения о страховом стаже застрахованных лиц" за 2018 год, которые поступили в контролирующий орган 27 марта 2019 года ( л.д.8-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Шевчук И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Шевчук И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евчук И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евчук И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евчук Ивана Афанас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74 от 20.05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евчук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евчук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