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35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0096-01-201</w:t>
      </w:r>
      <w:r>
        <w:rPr/>
        <w:t>9</w:t>
      </w:r>
      <w:r>
        <w:rPr>
          <w:lang w:val="en-US"/>
        </w:rPr>
        <w:t>-00</w:t>
      </w:r>
      <w:r>
        <w:rPr/>
        <w:t>0468</w:t>
      </w:r>
      <w:r>
        <w:rPr>
          <w:lang w:val="en-US"/>
        </w:rPr>
        <w:t>-</w:t>
      </w:r>
      <w:r>
        <w:rPr/>
        <w:t>8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нко Игоря Геннадь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ненко И.Г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октябрь 2018 года  "Дополняющая" форма – 21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енко И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рненко И.Г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49 от 14 мая 2019 года, из которого следует, что </w:t>
      </w:r>
      <w:r>
        <w:rPr>
          <w:iCs/>
          <w:sz w:val="28"/>
          <w:szCs w:val="28"/>
        </w:rPr>
        <w:t xml:space="preserve">Черненко И.Г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октябрь 2018 года  "Дополняющая" форма – 21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8 года)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Черненко И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Черненко И.Г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ведениями  о форме СЗВ-М "Сведения о застрахованных лицах"  "дополняющая" форма за октябрь  2018 года, которые поступили в контролирующий орган 21 марта 2019 года ( л.д.8-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Черненко И.Г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Черненко И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енко И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енко И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ненко Игоря Геннад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49 от 14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енко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енко И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