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37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1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К.Маркса 9/2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 расположенного по адресу: Республика Крым, г. Ялта, «АДРЕС»,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К.Маркса 9/2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«АДРЕС», в нарушение п.9 ст.138 ЖК РФ, в установленный срок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«К.Маркса 9/2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 xml:space="preserve">ТСН «К.Маркса 9/2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</w:rPr>
        <w:t xml:space="preserve">законного представителя </w:t>
      </w:r>
      <w:r>
        <w:rPr>
          <w:rStyle w:val="FontStyle17"/>
          <w:sz w:val="28"/>
          <w:szCs w:val="28"/>
        </w:rPr>
        <w:t xml:space="preserve">ТСН «К.Маркса 9/2»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К.Маркса 9/2» в совершении данного правонарушения подтверждается: протоколом об административном правонарушении от 24.05.2018 года № 178, который составлен компетентным лицом в соответствие с требованиями ст.28.2 КоАП РФ; выпиской из ЕГРЮЛ от 22.04.2018 года; уведомлением о составлении протокола об административном правонарушении от 23.04.2018 года. </w:t>
        <w:tab/>
        <w:tab/>
        <w:tab/>
        <w:tab/>
        <w:tab/>
        <w:tab/>
        <w:tab/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К.Маркса 9/2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СН «К.Маркса 9/2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К.Маркса 9/2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К.Маркса 9/2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«НОМЕР», ИНН «НОМЕР», КПП «НОМЕР»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БИК 043510001, КБК 83911690040040000140, постановление от 01.06.2018 года №5-96-237/2018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>(подпись)</w:t>
        <w:tab/>
        <w:tab/>
        <w:tab/>
        <w:tab/>
        <w:t>Е.Л. Бекенштейн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