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237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414-87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рта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бунова Андрея Леонидовича, «ПЕРСОНАЛЬНЫЕ ДАННЫЕ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бунов А.Л., являясь генеральным </w:t>
      </w:r>
      <w:r>
        <w:rPr>
          <w:sz w:val="28"/>
          <w:szCs w:val="28"/>
        </w:rPr>
        <w:t>директором 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1 квартал 2020 года – 16 ма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ов А.Л. в судебное заседание явился, вину в совершении правонарушения признал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3300073400001 от 02 февраля 2021 г., из которого следует, что </w:t>
      </w:r>
      <w:r>
        <w:rPr>
          <w:iCs/>
          <w:sz w:val="28"/>
          <w:szCs w:val="28"/>
        </w:rPr>
        <w:t>Горбунов А.Л., являясь генеральным директором ООО «НАЗВАНИЕ», представил в Межрайонную инспекцию Федеральной налоговой службы №8 по Республике Крым  расчет по страховым взносам за 1 квартал 2020 года – 16 ма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Горбунову А.Л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1768 от 27 октября 2020 года (л.д. 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486 от 04 сентября 2020 года (л.д.7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20 года, который поступил в Межрайонную инспекцию Федеральной налоговой службы №8 по Республике Крым 16 июля 2020 г.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«НАЗВАНИЕ», генеральным директором которого является Горбунов А.Л. (л.д. 13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Горбуновым А.Л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орбунова А.Л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орбунова А.Л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Горбунова А.Л.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ответственность Горбунова А.Л. не установлено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орбунову А.Л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Горбунова Андрея Леони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постановление №5-96-237/2021 от 17.03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орбунову А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орбунову А.Л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