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238/2018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19 июн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Строитель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1159102071017, ИНН 9103070214, КПП 910301001, расположенного по адресу: Республика Крым, г. Ялта, «АДРЕС»,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Н «Строитель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«АДРЕС», в нарушение п.9 ст.138 ЖК РФ, в установленный срок не представило в Инспекцию по жилищному надзору Республики Крым реестр членов товарищества, содержащий обаятельные сведения. Своим бездействием </w:t>
      </w:r>
      <w:r>
        <w:rPr>
          <w:rStyle w:val="FontStyle17"/>
          <w:sz w:val="28"/>
          <w:szCs w:val="28"/>
        </w:rPr>
        <w:t>ТСН «Строитель» совершило административное правонарушение, предусмотренное ст.19.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 xml:space="preserve">ТСН «Строитель» </w:t>
      </w:r>
      <w:r>
        <w:rPr>
          <w:rFonts w:eastAsia="Calibri"/>
          <w:sz w:val="28"/>
          <w:szCs w:val="28"/>
        </w:rPr>
        <w:t xml:space="preserve"> «ФИО1»  </w:t>
      </w:r>
      <w:r>
        <w:rPr>
          <w:sz w:val="28"/>
          <w:szCs w:val="28"/>
        </w:rPr>
        <w:t xml:space="preserve">явился, вину в совершении правонарушения признал, одновременно пояснив, что он своевременно направил копию реестра, однако не указал в нём доли в праве общей собственности на общее имущество в многоквартирном доме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Исследовав представленные материалы дела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СН «Строитель» в совершении данного правонарушения подтверждается: протоколом об административном правонарушении от 24.05.2018 года №180, который составлен компетентным лицом в соответствие с требованиями ст.28.2 КоАП РФ; выпиской из ЕГРЮЛ от 22.04.2018 года; уведомлением о составлении протокола об административном правонарушении от 23.04.2018 года. </w:t>
        <w:tab/>
        <w:tab/>
        <w:tab/>
        <w:tab/>
        <w:tab/>
        <w:tab/>
        <w:tab/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Н «Строитель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 xml:space="preserve">ТСН «Строитель» </w:t>
      </w:r>
      <w:r>
        <w:rPr>
          <w:sz w:val="28"/>
          <w:szCs w:val="28"/>
        </w:rPr>
        <w:t xml:space="preserve">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Строитель» принимается во внимание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признание вины, раскаяния его законного представителя, отсутствие обстоятельств, отягчающих административную ответственность, в связи с чем полагаю необходимым применить к правонарушителю наказание в виде предупреждения, предусмотренном законом за данное правонарушение (аналогичная позиция изложена в определении Верховного Суда Российской Федерации от 20 июля 2015 года по делу № 34-АД15-3)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Строитель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ГРН 1159102071017, ИНН 9103070214, КПП 910301001,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ab/>
        <w:tab/>
        <w:tab/>
        <w:t xml:space="preserve">   Е.Л. Бекенштейн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