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1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47-6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го Михаила Григо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ый М.Г., являясь </w:t>
      </w:r>
      <w:r>
        <w:rPr>
          <w:sz w:val="28"/>
          <w:szCs w:val="28"/>
        </w:rPr>
        <w:t xml:space="preserve">председателем правления товарищества собственников недвижимости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19 год на бумажном носителе в сопровождении электронного файла  – 04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елый М.Г. </w:t>
      </w:r>
      <w:r>
        <w:rPr>
          <w:sz w:val="28"/>
          <w:szCs w:val="28"/>
        </w:rPr>
        <w:t xml:space="preserve">в судебное заседание явился, вину в совершения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6 от 12 мая 2020 года, из которого следует, что </w:t>
      </w:r>
      <w:r>
        <w:rPr>
          <w:iCs/>
          <w:sz w:val="28"/>
          <w:szCs w:val="28"/>
        </w:rPr>
        <w:t xml:space="preserve">Белый М.Г., являясь </w:t>
      </w:r>
      <w:r>
        <w:rPr>
          <w:sz w:val="28"/>
          <w:szCs w:val="28"/>
        </w:rPr>
        <w:t xml:space="preserve">председателем правления товарищества собственников недвижимости «НАЗВАНИЕ» 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19 год на бумажном носителе в сопровождении электронного файла  – 04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елому М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периодах работы застрахованных лиц за 2019 год, согласно которой плательщик товарищество собственников недвижимости «НАЗВАНИЕ» 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4 марта 2020 года (л.д. 11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товариществе собственников недвижимости «НАЗВАНИЕ», директором которого является </w:t>
      </w:r>
      <w:r>
        <w:rPr>
          <w:iCs/>
          <w:sz w:val="28"/>
          <w:szCs w:val="28"/>
        </w:rPr>
        <w:t>Белый М.Г.</w:t>
      </w:r>
      <w:r>
        <w:rPr>
          <w:sz w:val="28"/>
          <w:szCs w:val="28"/>
        </w:rPr>
        <w:t xml:space="preserve"> (л.д. 5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Белым М.Г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 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елого М.Г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елого М.Г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Белого М.Г. являе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елому М.Г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ого Михаила Григор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66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елому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елому М.Г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