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2/2021</w:t>
      </w:r>
    </w:p>
    <w:p>
      <w:pPr>
        <w:pStyle w:val="Normal"/>
        <w:jc w:val="right"/>
        <w:rPr/>
      </w:pPr>
      <w:r>
        <w:rPr/>
        <w:t>91 MS0096-01-2021-000073-4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новой Татьяны Андре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занова Т.А., являясь председателем правления  ТСЖ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4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занова Т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узановой Т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5 от 14 января 2021 года, из которого следует, что </w:t>
      </w:r>
      <w:r>
        <w:rPr>
          <w:iCs/>
          <w:sz w:val="28"/>
          <w:szCs w:val="28"/>
        </w:rPr>
        <w:t>Пузанова Т.А., являясь председателем правления  ТСЖ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20 года – 04 дека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узановой Т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октябрь 2020 года, согласно которой плательщик ТСЖ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04 декабря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ТСЖ «НАЗВАНИЕ», председателем правления которого является Пузанова Т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Пузановой Т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узановой Т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узановой Т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узановой Т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узанову Татьяну Андре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42/2021 от 19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узановой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узановой Т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