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43/2020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549-5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ькова Антона Игоревича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ньков А.И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"Дополняющая" за январь 2020 года  – 16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иньков А.И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инькова А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68 от 12 мая 2020 года, из которого следует, что </w:t>
      </w:r>
      <w:r>
        <w:rPr>
          <w:iCs/>
          <w:sz w:val="28"/>
          <w:szCs w:val="28"/>
        </w:rPr>
        <w:t>Линьков А.И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"Дополняющая" за январь 2020 года  – 16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Линькову А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20 года, согласно которой плательщик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6 марта 2020 года (л.д. 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Линьков А.И.</w:t>
      </w:r>
      <w:r>
        <w:rPr>
          <w:sz w:val="28"/>
          <w:szCs w:val="28"/>
        </w:rPr>
        <w:t xml:space="preserve"> (л.д. 4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</w:t>
      </w:r>
      <w:r>
        <w:rPr>
          <w:iCs/>
          <w:sz w:val="28"/>
          <w:szCs w:val="28"/>
        </w:rPr>
        <w:t xml:space="preserve">Линьковым А.И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инькова А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инькова А.И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инькову А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нькова Антона Игор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68 от 12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нькову А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Линькову А.И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