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  <w:lang w:val="uk-UA"/>
        </w:rPr>
        <w:t>Дело № 5-96-</w:t>
      </w:r>
      <w:r>
        <w:rPr>
          <w:sz w:val="28"/>
          <w:szCs w:val="28"/>
        </w:rPr>
        <w:t>243/2021</w:t>
      </w:r>
    </w:p>
    <w:p>
      <w:pPr>
        <w:pStyle w:val="Normal"/>
        <w:jc w:val="right"/>
        <w:rPr/>
      </w:pPr>
      <w:r>
        <w:rPr/>
        <w:t>91MS0096-01-2021-000048-2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 марта 2021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ласюк Анатолия Трофимовича</w:t>
      </w:r>
      <w:r>
        <w:rPr>
          <w:sz w:val="28"/>
          <w:szCs w:val="28"/>
        </w:rPr>
        <w:t>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ласюк А.Т.,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октябрь 2020 года – 01 декабр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6 ноября 2020 года)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ласюк А.Т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Власюк А.Т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1 от 13.01.2021 года, из которого следует, что </w:t>
      </w:r>
      <w:r>
        <w:rPr>
          <w:iCs/>
          <w:sz w:val="28"/>
          <w:szCs w:val="28"/>
        </w:rPr>
        <w:t xml:space="preserve">Власюк А.Т.,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октябрь 2020 года – 01 декабр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6 ноября 2020 года), то есть совершил административное правонарушение, предусмотренное ч.1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Власюк А.Т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 Власюк А.Т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по застрахованным лицам за октябрь 2020 года, согласно которой плательщик ООО «НАЗВАНИЕ»  представило сведения в  Управление Пенсионного Фонда Российской Федерации по г. Ялте 01 декабря 2020 года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Власюк А.Т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Власюк А.Т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Власюк А.Т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Власюк А.Т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ласюк Анатолия Трофимо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 xml:space="preserve">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6-243/2021 от 19.03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Власюк А.Т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Власюк А.Т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подпись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