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96-245/20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июня 2018 года</w:t>
        <w:tab/>
        <w:tab/>
        <w:tab/>
        <w:tab/>
        <w:tab/>
        <w:tab/>
        <w:tab/>
        <w:tab/>
        <w:t xml:space="preserve">        г. Ялта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 Бекенштейн Елена Леонидовн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екретаре Леоновой С.С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окурора Мудрик А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оступившее из Прокуратуры г.Ялта,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заместителя главы администрации г. Ялты Антошкина Михаила Константиновича, «ПЕРСОНАЛЬНЫЕ ДАННЫЕ», </w:t>
      </w:r>
    </w:p>
    <w:p>
      <w:pPr>
        <w:pStyle w:val="Normal"/>
        <w:autoSpaceDE w:val="false"/>
        <w:ind w:firstLine="573"/>
        <w:jc w:val="both"/>
        <w:rPr/>
      </w:pPr>
      <w:r>
        <w:rPr>
          <w:iCs/>
          <w:sz w:val="28"/>
          <w:szCs w:val="28"/>
        </w:rPr>
        <w:t>по ст.5.59 Кодекса Российской Федерации об административных правонарушениях (далее – КоАП РФ)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ошкин М.К., являясь заместителем главы администрации г. Ялты, расположенного на пл. Советская, 1 в г.Ялта, Республика Крым, на обращение «ФИО1» от 15 марта 2018 года, которые поступило в Администрацию города Ялты 16 марта 2018 года, предоставил ответ 19 марта 2018 года, то есть с нарушением тридцатидневного срока, установленного ч.1 ст.12 Федерального закона от 2 мая 2006 г. N 59-ФЗ «О порядке рассмотрения обращений граждан Российской Федерации», чем совершил правонарушение, предусмотренное ст.5.59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тошкин М.К.</w:t>
      </w:r>
      <w:r>
        <w:rPr>
          <w:iCs/>
          <w:sz w:val="28"/>
          <w:szCs w:val="28"/>
        </w:rPr>
        <w:t xml:space="preserve">  в судебное заседание не явился, о дне, времени и месте судебного разбирательства был извещен заблаговременно, надлежащим образом. Согласно телефонограмме ходатайствовал о рассмотрении дела в его отсутствие, вину в совершении правонарушения призна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терпевшая «ФИО1»  в судебное заседание не явилась, о дне, времени и месте судебного разбирательства была извещена заблаговременно, надлежащим образом.</w:t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 участвовал в рассмотрении дела, настаивал на виновности Антошкина М.К. во вменяемом ему административном правонарушении по основаниям изложенным в постановлении о возбуждении дела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Антошкина М.К., «ФИО1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их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рокурора, изучив материалы дела, прихожу к выводу о виновности Антошкина М.К. в совершении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.59 КоАП РФ административным правонарушением признается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регулируются Федеральным законом от 2 мая 2006 г. N 59-ФЗ «О порядке рассмотрения обращений граждан Российской Федерации» (далее - Федеральный законом от 2 мая 2006 г. N 59-Ф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. 1 ст. 9 названного закона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10 этого же закона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2) запрашивает, в том числе в электронной форме, необходимые для: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3) принимает меры, направленные на восстановление или защиту нарушенных прав, свобод и законных интересов гражданина; 4) дает письменный ответ по существу поставленных в обращении вопросов, за исключением случаев, указанных в статье 11 настоящего Федерального закона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 (ч.1 ст. 12 Федерального закона от 2 мая 2006 г. N 59-ФЗ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течение 30 дней со дня регистрации письменного обращения государственный орган, орган местного самоуправления, должностное лицо должны рассмотреть обращение, подготовить и направить ответ на н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материалов дела следует, что Антошкин М.К. является  заместителя главы администрации г. Ялты  (распоряжение главы администрации г. Ялты от 06 октября 2017 года №958-л (л.д.3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№ 1 постановления администрации г. Ялты от 26 декабря 2017 года № 111-л «О распределении функциональных обязанностей между главой администрации города Ялты, заместителями главы администрации города Ялты, руководителем аппарата администрации города Ялты Республики Крым» заместитель главы администрации г. Ялты Антошкин М.К. рассматривает обращения, жалобы в установленном порядке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 февраля 2018 года в администрацию г.Ялты поступило обращение «ФИО1», зарегистрированное Администрацией города Ялты под одним входящим номером (вх.Т-25/1208/2) по вопросу предоставления информации об очередности лиц, состоящих на учёте в качестве нуждающихся в улучшении жилищных условий при администрации г. Ялта и по иным вопросам.</w:t>
        <w:tab/>
        <w:tab/>
        <w:tab/>
        <w:tab/>
        <w:tab/>
        <w:tab/>
        <w:tab/>
        <w:tab/>
        <w:tab/>
        <w:tab/>
        <w:tab/>
        <w:t xml:space="preserve">Исполнение данного обращения поручено заместителю главы администрации г. Ялты Антошкину М.К., что подтверждается карточкой учета письменных обращений с резолюцией Главы администрации г.Ялты (л.д.1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, в нарушение ч.1 ст.12 Федерального закона от 2 мая 2006 г. N 59-ФЗ, обращение «ФИО1» не было своевременно рассмотрено, ответ заявителю подписан Антошкиным М.К. 19.03.2018 года, то есть с превышением тридцатидневного срок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 </w:t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ь  заместителя главы администрации г. Ялты относится к высшей группе должностей государственной гражданской службы категории «руководители», и, соответственно, Антошкин М.К. является должностным лицом, на которое возложено осуществление публично значимых функций и который несет личную ответственность за все действия работника по соблюдению установленного порядка рассмотрения обращений граждан и административно-правовую ответственность за ненадлежащее исполнение работником установленного законом порядка рассмотрения обращений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случае заместитель главы администрации г. Ялты Антошкин М.К., являясь должностным лицом, в силу возложенных на него обязанностей, не обеспечил надлежащую работу находящихся у него в подчинении лиц по рассмотрению поступившего в Администрацию  обращения и своевременному направлению ответа на это обращение заявителю, следовательно, он является субъектом административной ответственности, предусмотренной статьей 5.59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 xml:space="preserve">Виновность </w:t>
      </w:r>
      <w:r>
        <w:rPr>
          <w:sz w:val="28"/>
          <w:szCs w:val="28"/>
        </w:rPr>
        <w:t xml:space="preserve">Антошкина М.К. </w:t>
      </w:r>
      <w:r>
        <w:rPr>
          <w:rStyle w:val="FontStyle17"/>
          <w:sz w:val="28"/>
          <w:szCs w:val="28"/>
        </w:rPr>
        <w:t xml:space="preserve">в совершении данного правонарушения подтверждается </w:t>
      </w:r>
      <w:r>
        <w:rPr>
          <w:sz w:val="28"/>
          <w:szCs w:val="28"/>
        </w:rPr>
        <w:t>собранными по делу доказательствами, а именно: постановлением о возбуждении дела об административном правонарушении от 06.06.2018 года (л.д.1-7); распоряжением первого заместителя главы администрации г.Ялты №958-л от 05.10.2017 года о назначении Антошкина М.К. на должность  заместителя главы администрации г. Ялты (л.д.30-31);  постановлением администрации г. Ялты от 26 декабря 2017 года № 111-л «О распределении функциональных обязанностей между главой администрации города Ялты, заместителями главы администрации города Ялты, руководителем аппарата администрации города Ялты Республики Крым» (л.д.32-42); копией обращения «ФИО1», зарегистрированного 16.03.2018 года (л.д.8); карточкой учета письменных обращений граждан в Администрацию г.Ялта с резолюцией (л.д.12); ответом  на обращение «ФИО1» от 19.03.2018 года исх.№Т-25/1210/2  (л.д.22-23); копией реестра исходящей корреспонденции (л.д. 24); объяснением Антошкина М.К. (л.д. 25-2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Антошкина М.К.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4.5 КоАП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Антошкина М.К., его имущественное положение, а также обстоятельства, смягчающие и отягчающие ответственность за совершенное правонарушение. </w:t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sz w:val="28"/>
          <w:szCs w:val="28"/>
        </w:rPr>
        <w:t xml:space="preserve">Антошкина М.К. </w:t>
      </w:r>
      <w:r>
        <w:rPr>
          <w:rFonts w:eastAsia="SimSun;宋体"/>
          <w:sz w:val="28"/>
          <w:szCs w:val="28"/>
        </w:rPr>
        <w:t xml:space="preserve"> является признание вины.</w:t>
        <w:tab/>
        <w:tab/>
        <w:tab/>
        <w:tab/>
        <w:tab/>
        <w:tab/>
        <w:tab/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Антошкина М.К.</w:t>
      </w:r>
      <w:r>
        <w:rPr>
          <w:rFonts w:eastAsia="SimSun;宋体"/>
          <w:sz w:val="28"/>
          <w:szCs w:val="28"/>
        </w:rPr>
        <w:t xml:space="preserve"> не установлено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4.1-4.3, 5.59, 29.1-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ошкина Михаила Константиновича признать виновным в совершении административного правонарушения, предусмотренного ст.5.59 КоАП РФ, и подвергнуть его административному наказанию в виде штрафа в размере 5 000 (пять тысяч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административного штрафа: получатель штрафа: УФК по Республике Крым (Прокуратура Республики Крым), ИНН - 7710961033, КПП - 910201001, ОКТМО – 35701000, Банк получателя: в Отделении по Республике Крым Центрального банка Российской Федерации, р/счёт 40101810335100010001 БИК 043510001, назначение платежа: административный</w:t>
        <w:tab/>
        <w:t>штраф по делу об административном правонарушении №5-96-122/2018, Код КБК 415 1 16 90010 01 6000 140 «Прочие поступления от денежных взысканий (штрафов) и иных сумм в возмещение ущерба, зачисляемых в федеральный бюдж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со дня вручения копии постано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Е.Л. Беке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05pt">
    <w:name w:val="Основной текст + 10;5 pt;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  <w:lang w:val="en-US" w:bidi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z w:val="21"/>
      <w:szCs w:val="21"/>
      <w:lang w:val="en-US" w:bidi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