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47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июн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Мельникова Е. 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льников Е.А., являясь индивидуальным предпринимателем 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17 ма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льников Е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ельников Е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 от «ДАТА» года, из которого следует, что Мельников Е.А.</w:t>
      </w:r>
      <w:r>
        <w:rPr>
          <w:iCs/>
          <w:sz w:val="28"/>
          <w:szCs w:val="28"/>
        </w:rPr>
        <w:t>, являясь индивидуальным предпринимателем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17 ма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ельникову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ИП Мельников Е.А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мая 2017 года (л.д.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ИП, о содержании сведений о индивидуальном предпринимателе, которым является Мельников Е.А. (л.д. 7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ельниковым Е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ельникова Е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ельникова Е.А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ельникову Е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ельникова Е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«НОМЕР» от «ДАТА»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льникову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ельникову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