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247</w:t>
      </w:r>
      <w:r>
        <w:rPr>
          <w:b w:val="false"/>
          <w:sz w:val="28"/>
          <w:szCs w:val="28"/>
          <w:u w:val="none"/>
          <w:lang w:val="uk-UA"/>
        </w:rPr>
        <w:t>/201</w:t>
      </w:r>
      <w:r>
        <w:rPr>
          <w:b w:val="false"/>
          <w:sz w:val="28"/>
          <w:szCs w:val="28"/>
          <w:u w:val="none"/>
          <w:lang w:val="en-US"/>
        </w:rPr>
        <w:t>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июня 2018 года      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сенюк Людмилы Михайловны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сенюк Л.Н., являясь председателем правления «НАИМЕНОВАНИЕ»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февраль 2018 года «дополняющая» форма – 05 апрел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рта 2018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осенюк Л.Н. </w:t>
      </w:r>
      <w:r>
        <w:rPr>
          <w:sz w:val="28"/>
          <w:szCs w:val="28"/>
        </w:rPr>
        <w:t xml:space="preserve">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й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Просенюк Л.Н. 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56 от 30 мая 2018 года, из которого следует, что </w:t>
      </w:r>
      <w:r>
        <w:rPr>
          <w:iCs/>
          <w:sz w:val="28"/>
          <w:szCs w:val="28"/>
        </w:rPr>
        <w:t>Просенюк Л.Н., являясь председателем правления «НАИМЕНОВАНИЕ»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февраль 2018 года «дополняющая» форма – 05 апрел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рта 2018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Просенюк Л.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февраль 2018 года, согласно которой плательщик «НАИМЕНОВАНИЕ»  представил сведения в </w:t>
      </w:r>
      <w:r>
        <w:rPr>
          <w:iCs/>
          <w:sz w:val="28"/>
          <w:szCs w:val="28"/>
        </w:rPr>
        <w:t>Управление Пенсионного Фонда Российской Федерации по г. Ялте 05 апреля 2018 года (л.д. 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«НАИМЕНОВАНИЕ», председателем правления которого является Просенюк Л.М. (л.д. 4-7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Просенюк Л.М. 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>Таким образом, действия Просенюк Л.М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осенюк Л.М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Просенюк Л.М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росенюк Людмилу Михайло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Отделение ПФР по Республике Крым); ОКТМО 35000000; ИНН 7706808265; КПП 910201001; р/с 40101810335100010001; банк получателя – отделение Республики Крым г. Симферополь,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153 от 15.03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росенюк Л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росенюк Л.М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