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47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558-2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зым Евгении Ивановны, "ПЕРСОНАЛЬНЫЕ 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изым Е.И., являясь главным бухгалтером ООО "НАЗВАНИЕ"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                      г. Ялте </w:t>
      </w:r>
      <w:r>
        <w:rPr>
          <w:sz w:val="28"/>
          <w:szCs w:val="28"/>
        </w:rPr>
        <w:t>сведения по форме СЗВ-М  (ежемесячная отчетность) "Дополняющая" за июль 2019 года  – 28 феврал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изым Е.И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изым Е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81 от 18 мая 2020 года, из которого следует, что </w:t>
      </w:r>
      <w:r>
        <w:rPr>
          <w:iCs/>
          <w:sz w:val="28"/>
          <w:szCs w:val="28"/>
        </w:rPr>
        <w:t xml:space="preserve">Кизым Е.И., являясь главным бухгалтером ООО "НАЗВАНИЕ"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М  (ежемесячная отчетность) "Дополняющая" за июль 2019 года  – 28 феврал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изым Е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по застрахованным лицам за июль 2019 года, согласно которой плательщик ООО "</w:t>
      </w:r>
      <w:r>
        <w:rPr>
          <w:iCs/>
          <w:sz w:val="28"/>
          <w:szCs w:val="28"/>
        </w:rPr>
        <w:t>НАЗВАНИЕ"</w:t>
      </w:r>
      <w:r>
        <w:rPr>
          <w:sz w:val="28"/>
          <w:szCs w:val="28"/>
        </w:rPr>
        <w:t xml:space="preserve">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8 февраля 2020 года (л.д. 11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"НАЗВАНИЕ"</w:t>
      </w:r>
      <w:r>
        <w:rPr>
          <w:sz w:val="28"/>
          <w:szCs w:val="28"/>
        </w:rPr>
        <w:t xml:space="preserve">, главным бухгалтером которого является </w:t>
      </w:r>
      <w:r>
        <w:rPr>
          <w:iCs/>
          <w:sz w:val="28"/>
          <w:szCs w:val="28"/>
        </w:rPr>
        <w:t>Кизым Е.И.</w:t>
      </w:r>
      <w:r>
        <w:rPr>
          <w:sz w:val="28"/>
          <w:szCs w:val="28"/>
        </w:rPr>
        <w:t xml:space="preserve"> (л.д. 4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о приеме на должность главного бухгалтера  </w:t>
      </w:r>
      <w:r>
        <w:rPr>
          <w:iCs/>
          <w:sz w:val="28"/>
          <w:szCs w:val="28"/>
        </w:rPr>
        <w:t>Кизым Е.И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 главного бухгалтера ООО "НАЗВАНИЕ" ( л.д.17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Кизым Е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изым Е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изым Е.И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изым Е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изым Евгению Иван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81 от 18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изым Е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изым Е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