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50/2021</w:t>
      </w:r>
    </w:p>
    <w:p>
      <w:pPr>
        <w:pStyle w:val="Normal"/>
        <w:jc w:val="right"/>
        <w:rPr>
          <w:lang w:val="en-US"/>
        </w:rPr>
      </w:pPr>
      <w:r>
        <w:rPr/>
        <w:t>91 MS0096-01-2021-000465-3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рской Наталии Иван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ворская Н.И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– 16 январ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орская Н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Яворской Н.И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5 от 02 марта 2021 года, из которого следует, что </w:t>
      </w:r>
      <w:r>
        <w:rPr>
          <w:iCs/>
          <w:sz w:val="28"/>
          <w:szCs w:val="28"/>
        </w:rPr>
        <w:t>Яворская Н.И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– 16 январ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Яворской Н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16 января 2021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Яворская Н.И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Яворской Н.И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Яворской Н.И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Яворской Н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Яворской Н.И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ворскую Наталию Ивано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50/2021 от 12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ворской Н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ворской Н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