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51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7июн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го предпринимателя Чахирева А.А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ахирев А.А., являясь индивидуальным предпринимателем 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ПЕРИОД» года – 31 ма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апрел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хирев А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Чахирева А.А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«НОМЕР» от «ДАТА» года, из которого следует, что Чахирев А.А., являясь индивидуальным предпринимателем  представил в Управление Пенсионного Фонда Российской Федерации по г. Ялте сведения индивидуального (персонифицированного) учета по форме СЗВ-М за «ПЕРИОД» года – 31 мая 2017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апреля 2017 года)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предствителю по доверенности Чахирева А.А. – «ФИО1»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«ПЕРИОД» года, согласно которой плательщик ИП Чахирев А.А.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31 мая 2017 года (л.д. 11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ой из ЕГРИП, о содержании сведений о индивидуальном предпринимателе, которым является Чахирев А.А. (л.д. 4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Чахиревым А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Чихарева А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Чихарева А.А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Чихареву А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ахирева А.А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«ДАТА» 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ихаре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ихареву А.А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