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51/2021</w:t>
      </w:r>
    </w:p>
    <w:p>
      <w:pPr>
        <w:pStyle w:val="Normal"/>
        <w:jc w:val="right"/>
        <w:rPr>
          <w:lang w:val="en-US"/>
        </w:rPr>
      </w:pPr>
      <w:r>
        <w:rPr/>
        <w:t>91 MS0096-01-2021-000466-2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шиной Василисы Сергеевны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акшина В.С., являясь генеральным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20 года – 19 январ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января 2021 года)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акшина В.С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акшиной В.С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08 от 04 марта 2021 года, из которого следует, что </w:t>
      </w:r>
      <w:r>
        <w:rPr>
          <w:iCs/>
          <w:sz w:val="28"/>
          <w:szCs w:val="28"/>
        </w:rPr>
        <w:t>Лакшина В.С., являясь генеральным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20 года – 19 январ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января 2021 года), то есть совершила административное правонарушение, предусмотренное ч. 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Лакшиной В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декабрь 2020 года, согласно которой плательщик ООО «НАЗВАНИЕ»  представило в </w:t>
      </w:r>
      <w:r>
        <w:rPr>
          <w:iCs/>
          <w:sz w:val="28"/>
          <w:szCs w:val="28"/>
        </w:rPr>
        <w:t>Управление Пенсионного Фонда Российской Федерации по г. Ялте 19 января 2021 года (л.д. 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генеральным директором которого является Лакшина В.С. (л.д. 8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Лакшиной В.С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Лакшиной В.С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акшиной В.С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акшиной В.С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акшину Василису Сергее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251/2021 от 12.04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акшиной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акшиной В.С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