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53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18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того Максима Юр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ИМЕНОВАНИЕ»,</w:t>
      </w:r>
      <w:r>
        <w:rPr>
          <w:iCs/>
          <w:sz w:val="28"/>
          <w:szCs w:val="28"/>
        </w:rPr>
        <w:t xml:space="preserve"> представил 23.11.2017 года  в Межрайонную инспекцию Федеральной налоговой службы №8 по Республике Крым пояснение на требование № 27375 от  23 августа 2017 года с нарушением срока, установленного п. 3 ст. 88 Налогового кодекса РФ срок (граничный срок 08.09.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й М.Ю. в судебное заседание явился, вину в совершении правонарушения признал, в содеянном раскаял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539 от 12 марта 2018 года, из которого следует, что </w:t>
      </w: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ИМЕНОВАНИЕ»,</w:t>
      </w:r>
      <w:r>
        <w:rPr>
          <w:iCs/>
          <w:sz w:val="28"/>
          <w:szCs w:val="28"/>
        </w:rPr>
        <w:t xml:space="preserve"> представил 23.11.2017 года  в Межрайонную инспекцию Федеральной налоговой службы №8 по Республике Крым пояснение на требование № 27375 от  23 августа 2017 года с нарушением срока, установленного п. 3 ст. 88 Налогового кодекса РФ срок (граничный срок 08.09.2017 года), то есть совершил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вятому М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«НОМЕР» от 23 августа 2017 года (л.д.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«НОМЕР» от 17 октября 2017 года (л.д.14-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ИМЕНОВАНИЕ», директором которого является Святой М.Ю. (л.д. 24-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вятым М.Ю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8 сентябр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вятого М.Ю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вятого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Святого М.Ю. является признание вины в совершении правонарушения, наличие на иждивении ребенк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вятого М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вятому М.Ю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ятого Максима Ю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4539 от 12.03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вятом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вятом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