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254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2018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ятого Максима Юрье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вятой М.Ю., являясь директором </w:t>
      </w:r>
      <w:r>
        <w:rPr>
          <w:sz w:val="28"/>
          <w:szCs w:val="28"/>
        </w:rPr>
        <w:t>ООО «НАИМЕНОВАНИЕ»,</w:t>
      </w:r>
      <w:r>
        <w:rPr>
          <w:iCs/>
          <w:sz w:val="28"/>
          <w:szCs w:val="28"/>
        </w:rPr>
        <w:t xml:space="preserve"> представил 23.11.2017 года  в Межрайонную инспекцию Федеральной налоговой службы №8 по Республике Крым пояснение на требование № 27374 от  23 августа 2017 года с нарушением срока, установленного п. 3 ст. 88 Налогового кодекса РФ срок (граничный срок 08.09.2017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ой М.Ю. в судебное заседание явился, вину в совершении правонарушения признал, в содеянном раскаял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538 от 13 марта 2018 года, из которого следует, что </w:t>
      </w:r>
      <w:r>
        <w:rPr>
          <w:iCs/>
          <w:sz w:val="28"/>
          <w:szCs w:val="28"/>
        </w:rPr>
        <w:t xml:space="preserve">Святой М.Ю., являясь директором </w:t>
      </w:r>
      <w:r>
        <w:rPr>
          <w:sz w:val="28"/>
          <w:szCs w:val="28"/>
        </w:rPr>
        <w:t>ООО «НАИМЕНОВАНИЕ»,</w:t>
      </w:r>
      <w:r>
        <w:rPr>
          <w:iCs/>
          <w:sz w:val="28"/>
          <w:szCs w:val="28"/>
        </w:rPr>
        <w:t xml:space="preserve"> представил 23.11.2017 года  в Межрайонную инспекцию Федеральной налоговой службы №8 по Республике Крым пояснение на требование № 27374 от  23 августа 2017 года с нарушением срока, установленного п. 3 ст. 88 Налогового кодекса РФ срок (граничный срок 08.09.2017 года), то есть совершил административное правонарушение, предусмотренное ч. 1 ст. 15.6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Святому М.Ю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«НОМЕР» от 23 августа 2017 года (л.д.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 об отправке и квитанция о приеме (л.д.10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 «НОМЕР» от 17 октября 2017 года (л.д.14-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ИМЕНОВАНИЕ», директором которого является Святой М.Ю. (л.д. 24-2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Святым М.Ю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08 сентября 2017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Святого М.Ю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вятого М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Святого М.Ю. является признание вины в совершении правонарушения, наличие на иждивении ребенка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вятого М.Ю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вятому М.Ю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вятого Максима Ю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4538 от 13.03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вятому М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вятому М.Ю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