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54/2019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</w:t>
      </w:r>
      <w:r>
        <w:rPr>
          <w:rStyle w:val="FontStyle16"/>
          <w:sz w:val="28"/>
          <w:szCs w:val="28"/>
        </w:rPr>
        <w:t>6</w:t>
      </w:r>
      <w:r>
        <w:rPr>
          <w:rStyle w:val="FontStyle16"/>
          <w:sz w:val="28"/>
          <w:szCs w:val="28"/>
          <w:lang w:val="en-US"/>
        </w:rPr>
        <w:t>-01-2019-000</w:t>
      </w:r>
      <w:r>
        <w:rPr>
          <w:rStyle w:val="FontStyle16"/>
          <w:sz w:val="28"/>
          <w:szCs w:val="28"/>
        </w:rPr>
        <w:t>514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46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>2</w:t>
      </w:r>
      <w:r>
        <w:rPr>
          <w:rStyle w:val="FontStyle16"/>
          <w:sz w:val="28"/>
          <w:szCs w:val="28"/>
        </w:rPr>
        <w:t>0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К. Маркса 9/2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59102070863, ИНН 9103070140, КПП 910301001, расположенного по адресу: Республика Крым, г. Ялта, АДРЕС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К. Маркса 9/2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 9 ст. 138 ЖК РФ, в установленный срок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«К. Маркса 9/2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 xml:space="preserve">ТСН «К. Маркса 9/2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</w:rPr>
        <w:t xml:space="preserve">законного представителя </w:t>
      </w:r>
      <w:r>
        <w:rPr>
          <w:rStyle w:val="FontStyle17"/>
          <w:sz w:val="28"/>
          <w:szCs w:val="28"/>
        </w:rPr>
        <w:t xml:space="preserve">ТСН «К. Маркса 9/2»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К. Маркса 9/2» в совершении данного правонарушения подтверждается: протоколом об административном правонарушении от 28.05.2019 года № 245, который составлен компетентным лицом в соответствие с требованиями ст.28.2 КоАП РФ; выпиской из ЕГРЮЛ от 18.04.2019 года; уведомлением о составлении протокола об административном правонарушении от 19.04.2019 года. </w:t>
        <w:tab/>
        <w:tab/>
        <w:tab/>
        <w:tab/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К. Маркса 9/2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СН «К. Маркса 9/2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К. Маркса 9/2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К. Маркса 9/2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59102070863, ИНН 9103070140, КПП 910301001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БИК 043510001, КБК 83911690040040000140, постановление от 20.06.2019 года №5-96-254/2019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6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