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255/2021</w:t>
      </w:r>
    </w:p>
    <w:p>
      <w:pPr>
        <w:pStyle w:val="Normal"/>
        <w:jc w:val="right"/>
        <w:rPr/>
      </w:pPr>
      <w:r>
        <w:rPr/>
        <w:t>91MS0096-01-2021-000470-1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марта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юк Святослава Николаевича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ласюк С.Н., являясь генеральным директором </w:t>
      </w:r>
      <w:r>
        <w:rPr>
          <w:sz w:val="28"/>
          <w:szCs w:val="28"/>
        </w:rPr>
        <w:t>ООО « 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 "Дополняющая" – 01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асюк С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Власюк С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12 от 05.03.2021 года, из которого следует, что </w:t>
      </w:r>
      <w:r>
        <w:rPr>
          <w:iCs/>
          <w:sz w:val="28"/>
          <w:szCs w:val="28"/>
        </w:rPr>
        <w:t xml:space="preserve">Власюк С.Н., являясь генеральным директором </w:t>
      </w:r>
      <w:r>
        <w:rPr>
          <w:sz w:val="28"/>
          <w:szCs w:val="28"/>
        </w:rPr>
        <w:t>ООО « 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 "Дополняющая" – 01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Власюк С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 НАЗВАНИЕ», генеральным директором которого является  Власюк С.Н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декабрь 2020 года, согласно которой плательщик ООО « НАЗВАНИЕ»  представило сведения в  Управление Пенсионного Фонда Российской Федерации по г. Ялте 01 февра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Власюк С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Власюк С.Н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ласюк С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ласюк С.Н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ласюк Святослава Никола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255/2021 от 23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ласюк С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ласюк С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