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5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юн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гсяна Соса Мамикон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ргсян С.М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7 года «Дополняющая» форма - 19 апре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аргсян С.М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аргсян С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80  от 05 июня 2018 года, из которого следует, что </w:t>
      </w:r>
      <w:r>
        <w:rPr>
          <w:iCs/>
          <w:sz w:val="28"/>
          <w:szCs w:val="28"/>
        </w:rPr>
        <w:t xml:space="preserve">Саргсян С.М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7 года «Дополняющая» форма - 19 апре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аргсян С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, о содержании сведений об индивидуальном предпринимателе, которым</w:t>
      </w:r>
      <w:r>
        <w:rPr>
          <w:iCs/>
          <w:sz w:val="28"/>
          <w:szCs w:val="28"/>
        </w:rPr>
        <w:t xml:space="preserve"> является Саргсян С.М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17 года, согласно которой Саргсян С.М.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9 апреля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Волковым Я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аргсян С.М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аргсян С.М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аргсян С.М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аргсяна Соса Мамико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80 от 05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аргсян С.М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аргсян С.М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