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ело № 5-96-</w:t>
      </w:r>
      <w:r>
        <w:rPr>
          <w:sz w:val="28"/>
          <w:szCs w:val="28"/>
          <w:lang w:val="en-US"/>
        </w:rPr>
        <w:t>257/2019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1MS0096-01-2019-000517-37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7 июня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ева Максима Андреевича, "ПЕРСОНАЛЬНЫЕ ДАННЫЕ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Беляев М.А., являясь </w:t>
      </w:r>
      <w:r>
        <w:rPr>
          <w:sz w:val="28"/>
          <w:szCs w:val="28"/>
        </w:rPr>
        <w:t>директором ООО  «НАЗВАНИЕ»,  представил</w:t>
      </w:r>
      <w:r>
        <w:rPr>
          <w:iCs/>
          <w:sz w:val="28"/>
          <w:szCs w:val="28"/>
        </w:rPr>
        <w:t xml:space="preserve"> в Межрайонную инспекцию Федеральной налоговой службы №8 по Республике Крым расчет по форме 6-НДФЛ за девять месяцев 2018 год  – 07 декабря 2018 года с нарушением срока, установленного п.2 ст. 230 Налогового кодекса РФ (граничный срок 31 октября 2018 года),</w:t>
      </w:r>
      <w:r>
        <w:rPr>
          <w:sz w:val="28"/>
          <w:szCs w:val="28"/>
        </w:rPr>
        <w:t xml:space="preserve">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ев М.А. 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Беляева М.А. 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91031913313090200001 от 13 мая 2019 года, из которого следует, что </w:t>
      </w:r>
      <w:r>
        <w:rPr>
          <w:iCs/>
          <w:sz w:val="28"/>
          <w:szCs w:val="28"/>
        </w:rPr>
        <w:t>Беляев М.А., являясь директором ООО  «НАЗВАНИЕ»,  представил в Межрайонную инспекцию Федеральной налоговой службы №8 по Республике Крым расчет по форме 6-НДФЛ за девять месяцев 2018 год  – 07 декабря 2018 года с нарушением срока, установленного п.2 ст. 230 Налогового кодекса РФ (граничный срок 31 октября 2018 года) (л.д. 1-2)</w:t>
      </w:r>
      <w:r>
        <w:rPr>
          <w:sz w:val="28"/>
          <w:szCs w:val="28"/>
        </w:rPr>
        <w:t>. Протокол составлен уполномоченным лицом, копия протокола вручена Беляеву М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решением Межрайонной инспекции Федеральной налоговой службы №8 по Республике Крым</w:t>
      </w:r>
      <w:r>
        <w:rPr>
          <w:sz w:val="28"/>
          <w:szCs w:val="28"/>
        </w:rPr>
        <w:t xml:space="preserve"> № 5658 от 30 января 2019 года о привлечении юридического лица к ответственности за совершение налогового правонарушения (л.д. 9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, свидетельствующих о предусмотренных Налоговым кодексом Российской Федерации налоговых правонарушений №5912 от 30 14 декабря 2018 года (л.д.12-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и из реестра деклараций, согласно которой,  сведения по форме 6-НДФЛ за 9 месяцев 2018 года ООО «НАЗВАНИЕ» представлены в Межрайонную инспекцию Федеральной налоговой службы №8 по Республике Крым– 07 декабря 2018 года  </w:t>
      </w:r>
      <w:r>
        <w:rPr>
          <w:iCs/>
          <w:sz w:val="28"/>
          <w:szCs w:val="28"/>
        </w:rPr>
        <w:t>(л.д. 1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иской из ЕГРЮЛ, о содержании сведений о юридическом лице ООО «НАЗВАНИЕ»,  согласно которой директором является Беляев М.А. (л.д. 18-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Беляевым М.А. были нарушены требования п. 2 ст. 230 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К РФ, поскольку он не представил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— не позднее последнего дня месяца, следующего за соответствующим периодом, за год —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Беляева М.А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Беляева М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еляеву М.А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еляева Максима Андре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г.Симферополь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91031913313090200001 от 13 ма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 Беляеву М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Беляеву М.А.,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Е.Л. Беке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