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57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73-7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я Сергея Алим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стыря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19 год – 04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96 от 20 мая 2020 года, из которого следует, что </w:t>
      </w:r>
      <w:r>
        <w:rPr>
          <w:iCs/>
          <w:sz w:val="28"/>
          <w:szCs w:val="28"/>
        </w:rPr>
        <w:t xml:space="preserve">Костыря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19 год – 04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периодах работы застрахованных лиц за 2019 год, согласно которой плательщик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4 марта 2020 года (л.д.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генеральным директором которого является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 xml:space="preserve"> (л.д. 5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 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остыря С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тыря Сергея Алим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96 от 20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