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257/2021</w:t>
      </w:r>
    </w:p>
    <w:p>
      <w:pPr>
        <w:pStyle w:val="Normal"/>
        <w:jc w:val="right"/>
        <w:rPr/>
      </w:pPr>
      <w:r>
        <w:rPr/>
        <w:t>91MS0096-01-2021-000037-54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 апрел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здальцева Андрея Александ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"персональные данные"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здальцев А.А., являясь директором </w:t>
      </w:r>
      <w:r>
        <w:rPr>
          <w:sz w:val="28"/>
          <w:szCs w:val="28"/>
        </w:rPr>
        <w:t>ООО "НАЗВАНИЕ"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4 ноября 2020 года дополняющие актуальные сведения по форме СЗВ-М (ежемесячная отчетность)  за октябрь 2020 года, согласно уведомлению об устранении ошибок и (или) несоответствий между представленными страхователем сведениями и сведениями, имеющимся у Пенсионного фонда Российской Федерации от 17 ноября 2020 года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здальцев А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уздальцева А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55 от 28.12.2020 года, из которого следует, что </w:t>
      </w:r>
      <w:r>
        <w:rPr>
          <w:iCs/>
          <w:sz w:val="28"/>
          <w:szCs w:val="28"/>
        </w:rPr>
        <w:t xml:space="preserve">Суздальцев А.А., являясь директором </w:t>
      </w:r>
      <w:r>
        <w:rPr>
          <w:sz w:val="28"/>
          <w:szCs w:val="28"/>
        </w:rPr>
        <w:t>ООО "НАЗВАНИЕ"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4 ноября 2020 года дополняющие актуальные сведения по форме СЗВ-М (ежемесячная отчетность)  за октябрь 2020 года, согласно уведомлению об устранении ошибок и (или) несоответствий между представленными страхователем сведениями и сведениями, имеющимся у Пенсионного фонда Российской Федерации от 17 ноября 2020 года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Суздальце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"НАЗВАНИЕ"</w:t>
      </w:r>
      <w:r>
        <w:rPr>
          <w:iCs/>
          <w:sz w:val="28"/>
          <w:szCs w:val="28"/>
        </w:rPr>
        <w:t>, директором которого является  Суздальцев А.А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б устранении ошибок в отчете за октябрь 2020 года и извещением о доставке (л.д.10-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октябрь 2020 года, согласно которой плательщик - </w:t>
      </w:r>
      <w:r>
        <w:rPr>
          <w:sz w:val="28"/>
          <w:szCs w:val="28"/>
        </w:rPr>
        <w:t>уведомлением об устранении ошибок в отчете за декабрь 2019 года и извещением о доставке (л.д.10-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представило сведения в  Управление Пенсионного Фонда Российской Федерации по г. Ялте 30 ноября 2020 года (л.д. 12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страхователем  посредством телекоммуникационной связи 17.11.2020 года, а, следовательно, срок предоставления исправленных сведений до 24.11.2020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уздальцевым А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дополняющие актуальные сведения по форме СЗВ-М (ежемесячная отчетность) за октябрь 2020 года, согласно уведомлению об устранении ошибок и (или) несоответствий между представленными страхователем сведениями и сведениями, имеющимся у Пенсионного фонда Российской Федерации до 24.11.2020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Суздальцева А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уздальцева А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уздальцеву А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>Суздальцева Андре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257/2021 от 12.04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уздальце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уздальце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подпись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