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lang w:val="en-US"/>
        </w:rPr>
      </w:pPr>
      <w:r>
        <w:rPr>
          <w:szCs w:val="28"/>
        </w:rPr>
        <w:t>Дело № 5-9</w:t>
      </w:r>
      <w:r>
        <w:rPr>
          <w:szCs w:val="28"/>
          <w:lang w:val="ru-RU"/>
        </w:rPr>
        <w:t>6</w:t>
      </w:r>
      <w:r>
        <w:rPr>
          <w:szCs w:val="28"/>
        </w:rPr>
        <w:t>-</w:t>
      </w:r>
      <w:r>
        <w:rPr>
          <w:szCs w:val="28"/>
          <w:lang w:val="ru-RU"/>
        </w:rPr>
        <w:t>258</w:t>
      </w:r>
      <w:r>
        <w:rPr>
          <w:szCs w:val="28"/>
        </w:rPr>
        <w:t>/2017</w:t>
      </w:r>
    </w:p>
    <w:p>
      <w:pPr>
        <w:pStyle w:val="Normal"/>
        <w:rPr>
          <w:szCs w:val="28"/>
          <w:lang w:val="en-US"/>
        </w:rPr>
      </w:pPr>
      <w:r>
        <w:rPr>
          <w:szCs w:val="28"/>
          <w:lang w:val="en-US"/>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29 июня 2017 года</w:t>
        <w:tab/>
        <w:tab/>
        <w:tab/>
        <w:tab/>
        <w:t xml:space="preserve">     </w:t>
        <w:tab/>
        <w:tab/>
        <w:tab/>
        <w:tab/>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6 Ялтинского судебного района (городской округ Ялта)  Республики Крым Бекенштейн Е.Л., </w:t>
      </w:r>
    </w:p>
    <w:p>
      <w:pPr>
        <w:pStyle w:val="Normal"/>
        <w:spacing w:lineRule="auto" w:line="240" w:before="0" w:after="0"/>
        <w:ind w:firstLine="567"/>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Клюшиной 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3 ст. 19.5 КоАП РФ, в отношении должност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юшиной С.А., «ПЕРСОНАЛЬНЫЕ ДАННЫ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Клюшина С.А., являясь должностным лицом –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22 июня 2017 года в 14 часов 30 минут, по адресу: г.Ялта, «АДРЕС», не выполнила  в установленный срок до 10.04.2017 года предписание отдела надзорной деятельности по г. Ялта Управления надзорной деятельности ГУ МЧС России по Республике Крым «НОМЕР» от «ДАТА» года, чем совершила административное правонарушение, предусмотренное ч. 13 ст. 19.5 КоАП РФ.</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люшина С.А. в судебном заседании вину в совершении признала, пояснив, что она 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Также пояснила, что на протяжении 2016-2017 годов обращалась к распорядителю бюджетных средств – Управление образования администрации г. Ялта Республики Крым с просьбой о выделении дополнительных денежных средств для устранения предписания и сумма денежных средств была выделена, однако её не хватило для устранения всех нарушений. Также ею в 2016 году получено положительное заключение по проверке достоверности определения сметной стоимости монтажа автоматической системы пожарной сигнализации. Кроме этого пояснила, что котельная согласно акту передана в МУП «Ялтинский тепловые сети» Муниципального унитарного образования городской округ Ялта, в связи с чем она не должна принимать меры по соблюдению требований пожарной безопасности. </w:t>
        <w:tab/>
        <w:tab/>
        <w:tab/>
        <w:tab/>
        <w:tab/>
        <w:tab/>
        <w:tab/>
        <w:tab/>
        <w:tab/>
        <w:tab/>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убеждению, что вина должностного лица – Клюшиной С.А., в совершении административного правонарушения, предусмотренного ч. 13 ст. 19.5 КоАП РФ подтверждается следующим доказательствами, содержащимися в материалах дела: протоколом об административном правонарушении № «НОМЕР» от «ДАТА» года, составленным должностным лицом,  в соответствии с нормами КоАП РФ (л.д. 4-6), в отношении Клюшиной С.А., назначенной на должность заведующего Муниципального бюджетного дошкольного общеобразовательного учреждения «НАЗВАНИЕ» Муниципального образования городского округа Ялта Республики Крым № «НОМЕР» от «ДАТА» года (л.д. 13), которая,  являясь должностным лицом несет персональную ответственность за невыполнение требований по пожарной безопасности, а также за противопожарный режим в общеобразовательном учреждении, в установленный срок не исполнила предписание отдела надзорной деятельности по г. Ялта Управления надзорной деятельности ГУ МЧС России по Республике Крым; копией предписания отдела надзорной деятельности по г. Ялта Управления надзорной деятельности ГУ МЧС России по Республике Крым № «НОМЕР» от «ДАТА» года (л.д.11-12), копией распоряжения о проведении внеплановой выездной проверки Муниципального бюджетного дошкольного общеобразовательного учреждения «НАЗВАНИЕ» Муниципального образования городского округа Ялта Республики Крым № «НОМЕР» от «ДАТА» года (л.д. 7-8); актом проверки  органом государственного контроля юридического лица – Муниципального бюджетного дошкольного общеобразовательного учреждения «НАЗВАНИЕ» Муниципального образования городского округа Ялта Республики Крым № «НОМЕР» от «ДАТА»  (л.д. 9-10), согласно которому установлено не выполнение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требований пожарной безопасности, отраженных в предписании № «НОМЕР» от «ДАТА» года.</w:t>
      </w:r>
    </w:p>
    <w:p>
      <w:pPr>
        <w:pStyle w:val="ConsPlusNormal"/>
        <w:ind w:firstLine="540"/>
        <w:jc w:val="both"/>
        <w:rPr/>
      </w:pPr>
      <w:r>
        <w:rPr/>
        <w:t xml:space="preserve">Перечисленные доказательства мировой судья находит допустимыми, так как они получены в соответствии с нормами КоАП,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утвержденного приказом МЧС России от 28.06.2012 N 375 и достоверными, так как они не содержат противоречий и взаимно дополняют друг друга. Их совокупность достаточна для вынесения постановления по делу об административном правонарушении.  </w:t>
      </w:r>
    </w:p>
    <w:p>
      <w:pPr>
        <w:pStyle w:val="ConsPlusNormal"/>
        <w:ind w:firstLine="540"/>
        <w:jc w:val="both"/>
        <w:rPr/>
      </w:pPr>
      <w:r>
        <w:rPr/>
        <w:t>Действия должностного лица Клюшиной С.А. мировой судья квалифицирует по ч. 13 ст. 19.5 КоАП РФ,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spacing w:lineRule="auto" w:line="240" w:before="0" w:after="0"/>
        <w:ind w:right="-144" w:firstLine="567"/>
        <w:jc w:val="both"/>
        <w:rPr/>
      </w:pPr>
      <w:r>
        <w:rPr>
          <w:rFonts w:cs="Times New Roman" w:ascii="Times New Roman" w:hAnsi="Times New Roman"/>
          <w:iCs/>
          <w:sz w:val="28"/>
          <w:szCs w:val="28"/>
        </w:rPr>
        <w:t>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w:t>
      </w:r>
      <w:r>
        <w:rPr>
          <w:rFonts w:cs="Times New Roman" w:ascii="Times New Roman" w:hAnsi="Times New Roman"/>
          <w:sz w:val="28"/>
          <w:szCs w:val="28"/>
        </w:rPr>
        <w:t>, так как нарушение требований противопожарной безопасности подвергает опасности и свидетельствует</w:t>
      </w:r>
      <w:r>
        <w:rPr>
          <w:rFonts w:cs="Times New Roman" w:ascii="Times New Roman" w:hAnsi="Times New Roman"/>
          <w:iCs/>
          <w:sz w:val="28"/>
          <w:szCs w:val="28"/>
        </w:rPr>
        <w:t xml:space="preserve"> о наличии существенной угрозы </w:t>
      </w:r>
      <w:r>
        <w:rPr>
          <w:rFonts w:cs="Times New Roman" w:ascii="Times New Roman" w:hAnsi="Times New Roman"/>
          <w:sz w:val="28"/>
          <w:szCs w:val="28"/>
        </w:rPr>
        <w:t>жизни и здоровье детей дошкольного возраста, находящихся на территории и в сооружениях Детского сада № «НОМЕР».</w:t>
        <w:tab/>
      </w:r>
      <w:r>
        <w:rPr>
          <w:rFonts w:cs="Times New Roman" w:ascii="Times New Roman" w:hAnsi="Times New Roman"/>
          <w:iCs/>
          <w:sz w:val="28"/>
          <w:szCs w:val="28"/>
        </w:rPr>
        <w:tab/>
        <w:tab/>
        <w:tab/>
        <w:tab/>
        <w:tab/>
        <w:tab/>
      </w:r>
      <w:r>
        <w:rPr>
          <w:iCs/>
        </w:rPr>
        <w:tab/>
      </w:r>
      <w:r>
        <w:rPr>
          <w:rFonts w:cs="Times New Roman" w:ascii="Times New Roman" w:hAnsi="Times New Roman"/>
          <w:sz w:val="28"/>
          <w:szCs w:val="28"/>
        </w:rPr>
        <w:t>При назначении административного наказания мировой судья учитывает характер и степень общественной опасности совершенного правонарушения, личность виновной, а также наличие обстоятельства, смягчающей административную ответственность в виде признания вины, отсутствие обстоятельств, отягчающих административную ответственность.</w:t>
        <w:tab/>
        <w:tab/>
        <w:tab/>
        <w:t>В связи с изложенным, мировой судья считает необходимым назначить Клюшиной С.А. наказание в виде  штрафа в пределах санкции ч. 13 ст. 19.5  КоАП Российской Федераци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ст.ст. 29.10, 32.2  КоАП Российской Федерации, мировой судь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должностное лицо – заведующую Муниципального бюджетного дошкольного общеобразовательного учреждения «НАЗВАНИЕ» Муниципального образования городского округа Ялта Республики Крым Клюшину С.А., виновной в совершении административного правонарушения, предусмотренного ч. 13 ст. 19.5 Кодекса Российской Федерации об административных правонарушениях, и назначить ей административное наказание в виде штрафа в размере 5 000 (пять тысяч)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r>
        <w:rPr>
          <w:rFonts w:cs="Arial" w:ascii="inherit;Times New Roman" w:hAnsi="inherit;Times New Roman"/>
          <w:color w:val="1D1D1D"/>
          <w:sz w:val="28"/>
          <w:szCs w:val="28"/>
        </w:rPr>
        <w:t xml:space="preserve">УФК по Республике Крым </w:t>
      </w:r>
      <w:r>
        <w:rPr>
          <w:rFonts w:cs="Times New Roman" w:ascii="Times New Roman" w:hAnsi="Times New Roman"/>
          <w:sz w:val="28"/>
          <w:szCs w:val="28"/>
        </w:rPr>
        <w:t>(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Клюшиной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Клюшиной С.А.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6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 xml:space="preserve">     </w:t>
        <w:tab/>
        <w:t xml:space="preserve">                                         Е.Л. Бекенштей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Hl">
    <w:name w:val="hl"/>
    <w:basedOn w:val="Style13"/>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